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T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statistical/matrix utilities for the HP48G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c) 1996 by Christian M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ristian.meland@pfi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his is the third version, and it has not been 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. Backup your memory. Also, I do not know if it will ru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version than rom version R, as some of the un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entries have moved around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03 is distributed in the hope that it will be useful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 provide the program "as is" without warran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ind, either expressed or implied, including, but not limited 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ed warranties of merchantability and fitnes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In no event will the copyright holder be 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for damages, including any general, special, incident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r inability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ir Demri wrote the quiksort program I use in MEDI, PT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RT. He also wrote the heapsort-program I modified to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 with two columns (more than two colum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 with by using index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rent Bercot (HPZeus) wrote the NDUP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used to revert the stack is from Jim Donnelly's "An in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p-48 sysRPL and ass. la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d Mika Heiskanen's JAZZ to write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Hyde suggested to implement harmonic and geometric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some beta-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03 is a collection of utilities I find useful for users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atistics and numerical matrices. It is still mostly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but they should be of great help for those who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implement more advanced tests and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hird release. The number of commands has incr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, and the size to about 9,3 kb. More than 23 % is ml, the re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RPL. So far I have not got much response on my program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that's why the progress is slow :-)? If you use it, give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two, suggestions ar appreciated (christian.meland@pfi.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03 library works in any port of a HP48G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STAT03 on your HP48 download the file 'stat03.lib'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lculator and store in it a port of your choice. For examp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 library to port 0, type in (or press suitable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stat03.lib' DUP RCL SWAP PURGE 0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-cycle the calculator. The library will autoattach it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e library, press ON-C, then type (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: 1042 DUP DETACH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p is the port number where the library is stored. (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no sense to you, the port number is 0 ;-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VEC (alias V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: (real-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rray --&gt; [ vecto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CVEC (alias C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(real-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rray --&gt; [[ column ]] (n*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 is used to manipulate matrices, like "let column 4 be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(column 5)". The user has access to an algebraic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R, that allows him/her to spesify column-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([[real]] col_nr &lt;&lt; program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'algebrai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'glob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'loc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[[real]] col_nr real</w:t>
        <w:tab/>
        <w:t xml:space="preserve">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_nr can be from 1 to p+1, where p=number of columns in inp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. If col_nr are p+1, a new column is appended, or el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sified column is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[1 4][2 5][3 6]] 3 &lt;&lt; 1 CNR 2 CNR + &gt;&gt; MA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[[1 4 5][2 5 7][3 6 9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[1 4 5][2 5 7][3 6 9]] 3 'Sum(I=1,3,CNR(I))' MAN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[[1 4 10][2 5 14][3 6 18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R is used in MANIP, and will not give any reaponse if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MAN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col_nr CNR or 'CNR(col_nr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at many of the M... commands are s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s for some of the built-in stat. commands.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so give the user some additional features, such as mea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sific column or mean of the entir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tot1 tot2 ... tot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tot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tot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mean1 mean2 ... mea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mean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mean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sdev1 sdev2 ... sdev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sdev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sdev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max1 max2 ... ma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max 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max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min1 min2 ... mi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min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min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var1 var2 ... var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var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var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ssq1 ssq2 ... ssq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ssq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ssq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squares, Sum(X^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col_x col_y -&gt; sum(x*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products, Sum(x*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sumln1 sumln2 ... suml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sumln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sumln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logaritms, Sum(ln(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gmean1 gmean2 ... gmea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gmean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gmean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metric mean, Prod(X)^(1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hmean1 hmean2 ... hmean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hmean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hmean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onic mean, n/(sum(inv(x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[ medi1 medi2 ... medi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col_nr -&gt; medi(col_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0 -&gt; medi(whole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number_of_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real] -&gt; number_of_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umns. For vectors: number of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&gt; number_of_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real] -&gt; number_of_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ows. For vectors: number of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: ([[real]] --&gt; [[real]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real] --&gt; [real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all values in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[[real]] -&gt; [[real]] (both can be v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real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real [[real]]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arrays, or addition by a constant. If two arra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, the number of elements must be equal, and the resul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 the dimensions from the array on stack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[[real]] -&gt; [[real]] (both can be v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real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real [[real]]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ion of arrays, or subtraction of a constant. If two array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ed, the number of elements must be equal, and the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herit the dimensions from the array on stack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[[real]] -&gt; [[real]] (both can be v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real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real [[real]]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-by-element multiplication of arrays, or multiplication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ar. If two arrays are multiplied, the number of element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, and the result will inherit the dimensions from the arra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[[real]] -&gt; [[real]] (both can be v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real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real [[real]] 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-by-element division of arrays, or division by a divisor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rrays are divided, the number of elements must be equ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ill inherit the dimensions from the array on stack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[ medians ] or me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median of the array stored as SigmaDAT. Very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s the median of a { 100 10 } RANDom array in 1.5 sec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EAN returns the weighted mean value. The data-valu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xcol of SigmaDAT, and the weights (or frequenci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y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DEV returns the weighted standard deviation value. The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stored in the xcol of SigmaDAT, and the weight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) are stored in the y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AR returns the weighted variance value. The data-valu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xcol of SigmaDAT, and the weights (or frequenci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y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S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p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SDEV returns the weighted standard devia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(denominator n instead of the usual n-1). The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stored in the xcol of SigmaDAT, and the weight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ncies) are stored in the y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p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STD returns the weighted variance for the pop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nominator n instead of the usual n-1). The data-valu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xcol of SigmaDAT, and the weights (or frequenci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y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col_nr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the spesific column from an array. Same as COL- SW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-&gt;COL, but faster, the result is still a column, and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if the input has only one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row_nr --&gt; [re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the spesific row from an array. Same as ROW- SW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, bu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col_nr1 col_nr2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two columns in an array. Same as CSWP, bu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min delta nbins --&gt; [[bins]] [below abo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replacement for the built in BINS-command, with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Very fast in some cases, fast in other. A larg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s and/or a large amount of data located right below ma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n+max)/2 will slow the process much more than a high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to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: (all data are produced by RAND, with an initial 1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  <w:tab/>
        <w:t>#data</w:t>
        <w:tab/>
        <w:t>min</w:t>
        <w:tab/>
        <w:t>delta</w:t>
        <w:tab/>
        <w:t>nbins</w:t>
        <w:tab/>
        <w:t>Time</w:t>
        <w:tab/>
        <w:t xml:space="preserve">#data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100</w:t>
        <w:tab/>
        <w:t>0</w:t>
        <w:tab/>
        <w:t>1/20</w:t>
        <w:tab/>
        <w:t>20</w:t>
        <w:tab/>
        <w:t>0.1878</w:t>
        <w:tab/>
        <w:t xml:space="preserve">53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</w:t>
        <w:tab/>
        <w:tab/>
        <w:tab/>
        <w:tab/>
        <w:tab/>
        <w:tab/>
        <w:t>2.184</w:t>
        <w:tab/>
        <w:t xml:space="preserve">9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1000</w:t>
        <w:tab/>
        <w:t>0</w:t>
        <w:tab/>
        <w:t>1/100</w:t>
        <w:tab/>
        <w:t>100</w:t>
        <w:tab/>
        <w:t>2.850</w:t>
        <w:tab/>
        <w:t xml:space="preserve">35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</w:t>
        <w:tab/>
        <w:tab/>
        <w:tab/>
        <w:tab/>
        <w:tab/>
        <w:tab/>
        <w:t>44.38</w:t>
        <w:tab/>
        <w:t xml:space="preserve">22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1000</w:t>
        <w:tab/>
        <w:t>0</w:t>
        <w:tab/>
        <w:t>1/10</w:t>
        <w:tab/>
        <w:t>10</w:t>
        <w:tab/>
        <w:t>0.5624</w:t>
        <w:tab/>
        <w:t xml:space="preserve">1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</w:t>
        <w:tab/>
        <w:tab/>
        <w:tab/>
        <w:tab/>
        <w:tab/>
        <w:tab/>
        <w:t>41.52</w:t>
        <w:tab/>
        <w:t xml:space="preserve">24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3000</w:t>
        <w:tab/>
        <w:t>0</w:t>
        <w:tab/>
        <w:t>1/100</w:t>
        <w:tab/>
        <w:t>100</w:t>
        <w:tab/>
        <w:t>7.908</w:t>
        <w:tab/>
        <w:t xml:space="preserve">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</w:t>
        <w:tab/>
        <w:tab/>
        <w:tab/>
        <w:tab/>
        <w:tab/>
        <w:tab/>
        <w:t>ca. 133</w:t>
        <w:tab/>
        <w:t xml:space="preserve">ca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3000</w:t>
        <w:tab/>
        <w:t>0</w:t>
        <w:tab/>
        <w:t>1/2</w:t>
        <w:tab/>
        <w:t>2</w:t>
        <w:tab/>
        <w:t>1.266</w:t>
        <w:tab/>
        <w:t xml:space="preserve">2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3000</w:t>
        <w:tab/>
        <w:t>-1</w:t>
        <w:tab/>
        <w:t>1</w:t>
        <w:tab/>
        <w:t>1</w:t>
        <w:tab/>
        <w:t>0.891</w:t>
        <w:tab/>
        <w:t xml:space="preserve">3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1000</w:t>
        <w:tab/>
        <w:t>-1</w:t>
        <w:tab/>
        <w:t>1/100</w:t>
        <w:tab/>
        <w:t>100</w:t>
        <w:tab/>
        <w:t>3.226</w:t>
        <w:tab/>
        <w:t xml:space="preserve">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1</w:t>
        <w:tab/>
        <w:tab/>
        <w:t>1000</w:t>
        <w:tab/>
        <w:t>1</w:t>
        <w:tab/>
        <w:t>1/100</w:t>
        <w:tab/>
        <w:t>100</w:t>
        <w:tab/>
        <w:t>0.726</w:t>
        <w:tab/>
        <w:t xml:space="preserve">1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in, delta and nbins, it returns the number of observ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cell [[ min,min+d&gt;,[min+d,min+2d&gt;,...,[min+(nbins-1)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+nbins*d&gt;] and [number below, number abo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last interval is open [...&gt; and not closed [...],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S. The program does not handle data with exponent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9 properly, but this should not be any problem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p --&gt; percen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real] p --&gt; percen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p'th percentile of the array. 0&lt;=p&lt;=100.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T (alias QS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{ reals } --&gt; { real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real_meta --&gt; real_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[[real]] col_nr --&gt; [[real]]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---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[[real]] -col_nr --&gt; [[real]] (descending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---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{ list of any objects } &lt;&lt; program &gt;&gt; -&gt; { sorted lis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---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ttempt to make a fast general purpose sor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new "sub-commands" use a heapsort algoritm writt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ir Demri, I have made some modifications and added some 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 and rearrengment routines. The other "sub-command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quicksort algoritm written by Tamir Demri. They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.6 times size of object to sort free space. To so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ing order, use REV after sorting is done. SRT is very fas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an 1000 elem. array (made by RAND) in 1.54 se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put is [[real]] col_nr, it will sort the array by that spes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, and in decreasing order if col_nr is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put is {list} &lt;&lt; program&gt;&gt;, the list can contain any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fferent types can be mixed. The &lt;&lt; program &gt;&gt; shoul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lement in the list, return a real that is to be the sorting-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ort a list of elements by their size, one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BYTES SWAP DROP &gt;&gt; as sorting-key. The program is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o sort a list of 500 random complex numbers b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ry part, only takes 4 sec. if you use :: C&gt;Im ; as &lt;&l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&gt;&gt;. The list is decomposed and rebuilt, so you ma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heavy garbage-collection from time to time. Also you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ree space ( appx. 2 times size of list + 16 times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) To sort lists of strings, remember that NUM only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value of the first character. You may use the built in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or use :: ROMPTR 412 5D #&gt;% ; as &lt;&lt; program &gt;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OMPTR 412 5D is the routine to revert strings, #&gt;% is the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-&gt;R, but it works well with strings, to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: To randomize a list, simply use &lt;&lt; DROP RAND &gt;&gt;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[[real]]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complex]] --&gt; [[complex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'local'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'global'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replacement for the built in TRN. Conjugates the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complex array (like TRN do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n --&gt; 1 2 ... 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 real meta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5 META --&gt; 1 2 3 4 5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U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: (ob n --&gt; ob ob ... ob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written by HPZeus. Makes n copies of the object on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{list} --&gt; {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meta --&gt; 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string -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[real]]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[real] --&gt; [re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s the elements/characters/numbers of a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PHA (algebra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alpha --&gt; Z(alp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given alpha value 0&lt;=alpha&lt;=1, computes the z (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distr.) value such that P(Z&gt;z)=alpha (=&gt; 0 1 z UTPN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5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: ZALPHA gives a (good enough) numerical approxi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time: 0.06 sec. Accuracy is in most cases better than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: ZALPHA gives an accurat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lgoritm found in Numerical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PHA (algebra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df alpha --&gt; t(df,alp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given set of (df, alpha), df &gt;=1, 0&lt;=alpha&lt;=1, TALP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t (student-t distr.) value such that P(T&gt;t|df)=alp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=&gt; df t UTPT = alph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5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: TALPHA gives a (good enough) numerical approxi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time: 0.13 sec. Accuracy is in most cases better than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: TALPHA gives an accurat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lgoritm found in Numerical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PG (algebra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k x --&gt; u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upper tail prob. that a gamma(k) deviat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1 - integral(0,x,exp(-t)*t^(k-1),t)/gamma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 numerical solution found in Numerical Recipes.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gammadistribution has two parameter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tandardize x such that only k (the shape-parameter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I did not want to implement the standardisation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ma-distribution is presented in different ways in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. The most usual ones require that you either multip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 x by a (a is the scale-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AMMA (algebra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x --&gt; digamma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igammafunction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amma(x)=</w:t>
        <w:tab/>
        <w:t xml:space="preserve">d/dx[ln(gamma(x)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n -&gt; [uniform(0,1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{ n k } -&gt; [[uniform(0,1)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 vector or array filled with RAND-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--&gt; n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normally distr. value with expectation 0 and vari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orm=sqrt(-2*ln(%RAN)*SINRAD(2PI*%R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:</w:t>
        <w:tab/>
        <w:t xml:space="preserve">mean sdev n --&gt; [[real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ean, sdev and number of deviates, generates n 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rom a normal(mean,sdev^2) distribution, and collects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 a { n 1 } array. Uses a acsept/reject  algoritm (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k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 english phr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ack:</w:t>
        <w:tab/>
        <w:t xml:space="preserve">n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tine to draw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em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ithout replacement. (like p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ed balls out of a hat.) This command make a progra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directory name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here n is the number of ba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ck. MAKERN will error if n is greater than 125000. The siz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rogram is n/2+20,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: Make a program to pick 5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 MAK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ll now find a program name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in your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an initial 1 RDZ it will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  <w:tab/>
        <w:t xml:space="preserve">-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  <w:tab/>
        <w:t xml:space="preserve">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  <w:tab/>
        <w:t xml:space="preserve">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  <w:tab/>
        <w:t xml:space="preserve">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  <w:tab/>
        <w:t xml:space="preserve">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5</w:t>
        <w:tab/>
        <w:t xml:space="preserve">-&gt; Error: No More Balls Le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AN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rogram is self-modifying, so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use it from a 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ee that it actually is self-modifying, recall a cop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to the stack, then execute &lt;&lt; RANn DROP &gt;&gt;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ack:</w:t>
        <w:tab/>
        <w:t xml:space="preserve">{list of names/objects} n --&gt; [[number mean s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lower upper]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nds a program named 'TestPrg' (must exist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y, and have stackdiagram ( ob_from_list --&gt; real))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elements in the list n times, and records the results of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 trials. The order of which the list is traversed, is random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use it mostly to test which of several procedures are the fas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xample, to see which of SIN and COS is in general the fas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o perform, I would store SIN and COS under the names 'S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C' (you are free to choose your own names), then sto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under the name 'TestPrg' (assuming RAD mo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&lt; RAND 6.2832 * SWAP TIM DTAG SWAP DROP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TIM is in M. Heiskanen's HACK library) Then I woul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 S C } 50 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my calc,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[ 1 15.38... 1.55... 14.94... 15.82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 2 15.56... 0.94... 15.30... 15.83... 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dicating that even if SIN was a bit faster than COS,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ifficantly faster (because the intervals cover each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evel of confidence of the interval 9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TestPrg may take input from the user, and such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a data col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d in polynomial regression. Still not complete,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help you on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ck: [[real]] m -&gt; [[1 r1 r1^2 ... r1^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...[1 rn rn^2 ... rn^m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fit a 4'th degree polynomial to the data in a column of an arr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ven that the array has two columns and the first is x,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y, I would execute the following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&lt; -&gt;COL DROP SWAP 4 PREGR LSQ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faster version of LSQ is &lt;&lt; DUP TRNS DUP ROT * IN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WAP * SWAP * &gt;&gt;. It is not as accurate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ngs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-tests (one and two-sample, indep. and dep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OVA (one and two-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onfidence-intervals for p, my, s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TPBinom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i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ybe simulation of some more distrib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exponential...yes, I know it's ea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i-squar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suggestion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