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al Polynomials v0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  <w:tab/>
        <w:t>This library is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nm and Y.nm handling for negative m is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ame&gt;.nm handling for |m| &gt; n is su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needs ALG48 v2.1 to work. Also, due to the special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used in ALG48, in GX this library must be stored eithe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s ALG48 or in por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ly.doc</w:t>
        <w:tab/>
        <w:t>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ly.bz</w:t>
        <w:tab/>
        <w:t>BZipped source code directory (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ly.lib</w:t>
        <w:tab/>
        <w:t>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provides commands for gener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Legendre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Associated Legend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Spherical har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Hermi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Tschebyscheff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Tschebyscheff polynomials (Type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Laguerre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Associated Laguerre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 library provides a command for calculating factor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ve integer argument with infinite precision. The command Z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version of the Z&lt;-&gt;S command in ALG48, and will probably b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n</w:t>
        <w:tab/>
        <w:t>( %n x --&gt; sy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nm</w:t>
        <w:tab/>
        <w:t>( %n %m x --&gt; sy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.nm</w:t>
        <w:tab/>
        <w:t>( %n %m phi alpha --&gt; sy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.n</w:t>
        <w:tab/>
        <w:t>( %n x --&gt; sy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.n</w:t>
        <w:tab/>
        <w:t>( %n x --&gt; sy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n</w:t>
        <w:tab/>
        <w:t>( %n x --&gt; sy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.n</w:t>
        <w:tab/>
        <w:t>( %n x --&gt; sy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.nm</w:t>
        <w:tab/>
        <w:t>( %n %m x --&gt; sy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</w:t>
        <w:tab/>
        <w:t>( %n --&gt; %f |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S</w:t>
        <w:tab/>
        <w:t>( Z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$ --&gt; Z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% --&gt; Z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tted names were chosen so that the names would be displayed ni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QSTK library (v4.2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FACTOR</w:t>
        <w:tab/>
        <w:t>= 8717829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FACTOR</w:t>
        <w:tab/>
        <w:t>= "1307674368000"</w:t>
        <w:tab/>
        <w:tab/>
        <w:t>; too many decimal digits for %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FACTOR</w:t>
        <w:tab/>
        <w:t>= 1.10180249088</w:t>
        <w:tab/>
        <w:tab/>
        <w:tab/>
        <w:t>; regular built-in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    5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5 X P.n</w:t>
        <w:tab/>
        <w:tab/>
        <w:t>= -(63X -70X +15X)</w:t>
        <w:tab/>
        <w:tab/>
        <w:t>; Standard out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2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X P.nm</w:t>
        <w:tab/>
        <w:t>= 3*X*(1-X )</w:t>
        <w:tab/>
        <w:tab/>
        <w:tab/>
        <w:t>; Regula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1 COS(x) P.nm</w:t>
        <w:tab/>
        <w:t>= 3*COS(X)*SIN(X)</w:t>
        <w:tab/>
        <w:tab/>
        <w:t>; Special output for 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  5              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t p Y.nm</w:t>
        <w:tab/>
        <w:t>= -  |-----*3COS(t)SIN(t)e</w:t>
        <w:tab/>
        <w:t>; Usually t,p = theta,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|24*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order of terms may vary with ALG48 version, especially in ALG48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tend to come out after variable terms (to be fixed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