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SYS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 Nonlinear Equations and Least Squares So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HP48G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4-1997, Sune Bred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text conversion of the original HTML manual availabl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www.student.dtu.dk/~c947086/hp48.html. This text version l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shots and documentation updates present in the HTML manual.</w:t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s and Legal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4.0 Releas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SOLVESY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Error Toler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S AND LEGAL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SYS.LIB AND THIS MANUAL ARE PRESENTED WITHOUT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. THE AUTHOR MAKES NO GUARANTEE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NESS OF THIS SOFTWARE. SOLVESYS.LIB CAN BE COPIED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HIS MANUAL IS DISTRIBUTED WITH IT. SOLVESYS.LIB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FOR COMMERCIAL PURPOSES WITHOUT PERMISS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4.0 RELEAS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t library is a completely rewritten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SYS. Since most of the interface has changed, I sugges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entire manual even if you're familiar with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SYS now includes support for nonlinear least 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(overdetermined systems). The major applica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atafitting, but SOLVESYS is not limited to this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determined systems are now treated as an error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lse" solutions (e.g. due to an unassigned consta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main features known from v3.1 and earlier releas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; analytic derivatives (just wasn't worth it com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ed of numeric derivatives) and ranges for variables (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overhead for little gain). Also there's no "complex numb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in v4.0, but complex valued results are allowed if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re also given as start gu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new error tolerances are available, one for the least 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(cosine test) and a tolerance for the converg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rate values. The latter applies to both zero finding and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a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SYS 4.0 does not include a stack version of the solve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his feature, you must stick to version 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SOLVESY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SYS is an easy-to-use (I hope) graphical environ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ing systems of nonlinear equations and least 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. The library works exclusively on the HP48G/GX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less than 4 kb 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SYS is designed to solve sets of m linear or nonli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tions in n unknowns. Generally, any kind of equ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but due to the efficiency of the solver,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ar representation of an equation is always pref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=n, the problem is obviously to zero all equations. If m&gt;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quations are generally inconsistent so instead SOLVE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for a least squares solution, i.e. the minimiz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 of squared equation deviations. Least squares solv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ly used in datafitting applications. The case n&gt;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 to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of nonlinear equations must be solved iteratively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must guess an approximate root from which the so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s a next approximation which again is use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ion and so on. The bad thing is that if you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 answer looks like, you may have to try out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starting guesses before the solver succeeds.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hand, if you can provide decent starting values, you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arded. In fact, if the initial guesses are very good,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nonlinear equations can be solved in the same time as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inear equa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SYS is based on a globally convergent modifi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dimensional Newton-Raphson method. The original sour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Dennis and Schnabel [1] and is also well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t al. [2]. For nonlinear least-squares problem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s to a damped Gauss-Newton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Dennis, J.E., and Schnabel, R.B. 1983, Numerical Metho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nstrained Optimization and Nonlinear Equations (Engle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ffs, NJ: Prentice-Ha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Press, W.H. et al. 1992, Numerical Recipes in C: The 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tific Computing. 2nd ed. (Cambridge: University Pr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SOLVESYS on your HP48G/G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ransfer SOLVESYS.LIB to the HP48G/G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Recall the library to the stack and press n [STO], whe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desired RAM port (0 if you have a HP48G)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ing the library, you can purge the original copy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urn the HP48 off, then on. This adds SOLVESY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ecksum for SOLVESYS.LIB is # A20Ah, 3964.5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SOLVESYS.LI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Put the library ID (n: 1550) in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xecute the sequence: [DUP][DETACH][PUR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HP48 gives an "Object in use" error at this point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ON]+[C] and repeat the above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ansfer SOLVESYS.LIB to another HP48G/G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Put the library ID (n: 1550) in the stack and press [RCL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tore the returned library in any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ransfer this variable to the other HP48 - use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FINDING IN C^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qua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=n+n^2+i*k*cos(n+i*k)-k^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=n+i*k*sin^2(n+i*k)-cos(n+i*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solved for the complex valued variables (n,k) for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of (R,T). In this example, we will use R=10 and T=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OLVESYS is started (from the library menu) an equa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opens. Here's where you enter the equations to be s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e [CLEAR] if some equations already appear here). Press [AD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first equation 'R=N*(N+1)+K*(i*COS(N+i*K)-K)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 [ENTER]. Press [ADD] and enter the next eq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=N+i*K*SQ(SIN(N+i*K))-COS(N+i*K)' and hit [ENTER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quation set is ready so press [OK]. SOLVESYS now analy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quations for variables and displays the Current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 where guesses of the unknown variable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. Since the unknown variables (n,k) are complex,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1+i for both. The known variables R=10 and T=3 are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lacing the values in square brack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SOLVE]. After a few iterations, a solution is found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NFO] to get more information about this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s should be correct to 4 significant digits so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k=0.506+2.379i and n=2.357+0.310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py the current values to the stack using the [-&gt;ST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key. To quit, first press [ON] to return to the equa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and press [ON] again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TING PRESSURE OBSERV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ful application of least squares solving is curvef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one is attempting to fit m observations to an expre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unknown parameters for which the "best-fit"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If each observation is inserted in the express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s a system of m "observational" equations in n unknow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brary utility FITEQ may be used to create this eq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An example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lationship between the measured pressure and tempera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urated steam can be writt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=a*ALOG[b*T/(c+T)]+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 is the measured pressure of the steam at various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controllable temperature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, b and c are unknown parameters (to be estima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Y is a normally distributed measurement error (of Y) with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and variance 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ata were col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: 0    10   20    30    40    50    60     70     80     85     90     95     100  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: 4.14 8.52 16.31 32.18 64.62 98.76 151.13 224.74 341.35 423.36 522.78 674.32 782.04 92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f the job in nonlinear least squares is to obtain some gu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arameters to solve for. In this example, the T=0 val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measurement causes a=4.14 in the regression equatio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can use this as a starting value. Furthermore by ins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=4.14 in the next two "observational" equations we ha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52=4.14*ALOG[10*b/(c+10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31=4.14*ALOG[(20*b/(c+20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ing LOG on both sides of both equations and multiply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+10) and (c+20) respectively giv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+10)*LOG(8.52)=LOG(4.14)*(c+10)+1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+20)*LOG(16.31)=LOG(4.14)*(c+20)+2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just two linear equations with the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,c)=(5.93,179). Thus an initial guess such as (a,b,c)=(4,6,1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s reaso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we're ready to solve the real problem. The utility FITEQ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create the 14 equations needed. First store the data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ctors (or lists) in global variables such as 'T' and 'Y'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. Then apply FITEQ with the argum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'Y(k)=A*ALOG(B*T(k)/(C+T(k))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'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level 2 variable is the data index used in the level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 and level 1 is the number of observations.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s { A B C } do not exist in the current or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nished with FITEQ, start SOLVESYS and the equa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appears. The equations are already created so jus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OK] and fill in our initial guesses (a,b,c)=(4,6,18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SOLVE] and a few iterations, the solver has fou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izer. You can press [INFO] to get additional information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sult (see below for a description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nostic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ells us that the values should be correct to almos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digits but we can do with less. If w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,b,c)=(5.27,8.56,295) then the best fit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(T)=5.27*ALOG[8.56T/(295+T)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rms error of the equations is 41.45, the error s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ares (SSE) is 41.45^2=1718. The estimated variance v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ment error eY is SSE/(m-n)=1718/11=156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ware that the solver can't distinguish between a loc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minimum. This means that the choice of starting valu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crucial. Given poor starting values, the solver coul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converge towards any of the local minima liste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there are even more!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,b,c)=(4.14,-168,1), eq=1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,b,c)=(4.14,infinity,-infinity), eq=1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,b,c)=(305,infinity,0), eq=1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,b,c)=(0,infinity,infinity), eq=1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ood initial guess is not only a real time-saver, it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out the right (global) minimum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TOLER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possible to modify certain error tolerances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r although you should not meddle too much with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In the Current Values dialog box, press the [TOL] menu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pen the Tolerance dialog bo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TO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erance for the relative change in the iterat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TOL is useful for nonlinear problems only a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(set XTOL=105 or so) for linear problem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e solver exits after the first iteration (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for linear problems). A value of 10-p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s to p significant digits of the computed res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values of XTOL below 10-6 should not be trus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y with this. The default value is 10-3 correspo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significant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TO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erance for the rms (root mean square) err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tions. This is primary for zero finding but will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zero-residual least squares problems. E.g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xy=9,x+y=6} the rms error at (x,y)=(2.9,3.1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(8,99-9)2+(6-6)2]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 0.01. EQTOL defaults to 10-5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uld be sufficient for most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SQTO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lerance for a cosine test (Dennis &amp; Schnabel)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ast squares problems. The test returns values betwee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1 where a value close to 0 indicates a least 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nimizer. The cosine test is rather strict and will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close to 1 even near a minimum so I sugges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0.1&gt;LSQTOL&gt;0.001 and not lower. The default value is 0.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disable this test with LSQTOL=1 so that only XTO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d (which is normally sufficient for nonlinear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quares). LSQTOL does not apply to zero-residual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quares problems (EQTOL is used in this c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view the actual test values by pressing the [INF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key in the Current Values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 that the solver always iterates once before it chec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vergence so it's not necessary to change 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lerances in order to improve an existing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RMINATION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 (more or less) common error and termination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urned by SOLVESYS are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URN MESSAGES FROM THE SOL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Ze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result satisfying EQTOL and XTOL wa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nim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result satisfying LSQTOL and XTOL was found.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uaranteed to be a global minimum if several mimima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d Guess(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happens if the initial values provided are too far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any solution. Typically this means convergenc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al minimizer of the sum of squared equation dev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n-Real Res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complex valued result occurred although no complex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lues were provided. This is caused by a variable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o a region where some equation do not evaluate to a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, such as LN(X) for negative X. Either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vide better initial values or in simpler case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y to rearrange the equations to avoid any complex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nctions. Be aware that the HP48 power function (^)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the culprit of these errors since it returns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ults for negative arguments raised to a non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wer. For example, the expression '(-1)^(1/3)' evalua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complex result instead of -1. You can fix th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placing 'X^(a/b)' with 'XROOT(b,X^a)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defined Res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Math exception.) Calculation such as 0/0 occurred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ROOT function was used with arguments that cannot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l-valued result. In either case, try with other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u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inite Res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Math exception.) Calculation such as 1/0 occurred. T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starting gu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ITIALIZATION ERR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Variables Kn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variables were defined as constants (i.e.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quare brack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o Many Unknow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umber of unknowns is greater than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quations. Although the solver in principle can handl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tuation too, a solution to such a system is unlikel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any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stant?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least one equation does not contain any unknow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onsistent Un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its are not supported. Note that SOLVESY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ips off units for the CONST(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TEQ ERR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valid User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referenced data variable (such as 'T' in th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ve) does not contain a list or vector of data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d Argument Val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umber of observations argument passed to FITEQ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eater than the number of observations present in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of the data vectors or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 TO CONTAC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el free to e-mail me if you have any comments,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s or suggestions. Also if you find any bugs (or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nk is a bug), please notify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pe you like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ne Bred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947086@student.dtu.d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ne_bredahl@hotmai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atest version of SOLVESYS and other information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are availabl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ww.student.dtu.dk/~c947086/hp48.htm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