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&gt;&gt;&gt;RK4&lt;&lt;&l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ial Equation Solver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Jorge Costa, Novem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K4 solves differential equations using the fourth order Runge-Kutta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lculates N values of Y(T), the target solution is Y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ely, it solves Y(b) for a problem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Y'(T,Y)=F(T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Y(a)=Yi  and  a&lt;=T&lt;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, b, Yi, F(T,Y) and the number of interval steps, 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uccessfully install RK4, just be sure to download the file using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I recommend using X-modem protocol,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, input the requested data and wait a few seconds. Then,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 a special environment which allows you to analyze the sol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LOT]    - Draws a scatter-plot of the obtai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HART]   - Enters in the MATRIX WRITER environment where you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ate results ( pick them to stack, not change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QN]     - Solved equation viewer ( press ON to ex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AVE]    - Saves obtai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BOUT]   - About the authors of RK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IT]    - Quit RK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just want the value Y(b), don't worry: press [EXIT] and t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 in the s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e writing of the code, I never forgot the actions that a new RK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take. So, don't worry if you make any mistakes during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K4 is completely BULLET PROOF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hink this feature really took some extra bytes, but it surel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afety and trust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ast, the final environment lets you access to some useful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s you to exit RK4 by pressing [EXIT] (so that there's no garb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 menu), because all non-menu keys have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&amp; Checksum : 2639.5  #21CBh ( #8651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 'RK4' RCL BYTES and you don't get these numbers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Please e-mail me and I'll send you the lates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is software is not supported by ANY kind of guaranti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idental or consequential damages suffered by users or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is used, that means the user agrees with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nditions mentioned in this document ( below ).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in HP48 ROM versions J, P and R, which means that it mus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P48 calculators. If any kind of problems occur related to the use of RK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it to m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tarted from a one week holiday project that I really enjoye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most continuously drove my attention. Also, this is one of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converted to System RPL, the internal language of the HP48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who made things a lot easier to me and really encourag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is project, he must be remembered: thanks Mario Fiadeir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ka Heiskanen, for JAZZ.LIB, HACK.LIB and for ENTRIES.S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lef Mueller, for the RPL48 toolk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im Donnelly, for is book "An Introduction to System RPL and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Programm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GIFTWARE release, the RK4V21.ZIP file can be freely copied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ay not be modified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gs, suggestions, improvements must be reported to my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user keeps it, he must send me ( at least ) a greeting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hat the user enjoys it, I say good-bye and thanks for us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-Jorge Costa-   _Chemical Eng. Student &amp; HP48 maniac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&lt; l38861@alfa.ist.utl.pt 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