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ck Triangle Solution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ch 3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X\G\SX\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updated version of QTS.  The following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QTS returned results in a side, adja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le format.  QTSV2.1 returns all answers in oppo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format, as per:  A/Sin(a)=B/Sin(b) e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ide A is opposite angle(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are returned in a nested list.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STKV9.0, FIX = 2, this displays a really good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  30 1 60 -&gt; ASA 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{ 0.5   3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1     9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0.866 60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function ASA have been added.  I know this could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been determined from a SAA but I've added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niel Rawlins for Q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 Heiskanen &amp; Jan Brittenson for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 Heiskanen &amp; Claude-Nicolas Fiechter for EQS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s_murray@tand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ck Triangle Soluti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ten by Othniel Raw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mail ostcroix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gust 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X\G\SX\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MER:  Backup your calc before running this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s fine on my GX version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solves unknown angles and sides of oblique o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le triangles. I am a machinist and they are times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 to quickly compute sides and angles of a triangle for 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s or machining complex geometrical parts. Time is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machine shop and this program saves 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install this program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Download QTS.LIB and install it in your 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Download QTS.S to your calc. QTS.S is a JAZZv4.0 makerom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which uses Mika Heiskanen compression program call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Z. You will need to get BZ12 uncompress QTS.S W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TS.S is uncompress, you can use JAZZ [ASS] key to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TS.S to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Read your manual for more info on installing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re is the location where you can get BZ &amp; JAZZ4.0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cvbbs.external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dist/hp48g/programming/asm/jazzv40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dist/hp48g/programming/asm/jazzv40.light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ist/hp48/utils/compress/bz1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PU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TS requires three un-known about a triangle. They should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, in a clockwise or counterclockwise directio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 had a case SSA I would enter the value of Side1 net to s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ide2 and next to side2 is Angle3. It fair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re is a stack diagram to simplify things even m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A --&gt;  Side1      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de2      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gle1     leve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 --&gt;  Side1      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gle1     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de2      leve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S --&gt;  Side1      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de2      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de3      leve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A --&gt;  Side1      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gle1     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gle2     leve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s &amp; outputs for angles are in decimal format not H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Sv1.1 was written &amp; compiled with Jazzv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levy@aol.com for uploading to FTPsite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ka Heiskanen &amp; Jan Brittenson for the wonderful program JAZZv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 Heiskanen -- For BZv12 which is the best compres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get for th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niel Raw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tcroix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