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PI v4.2</w:t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QPirac by A.Coulom and MuPAD rational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I approximates any floating point numbers by a rational number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multiple of PI, exponential or a logarithm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I should work in all ports of any HP48 SX/GX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rgum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number</w:t>
        <w:tab/>
        <w:tab/>
        <w:t>--&gt; symbolic /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number</w:t>
        <w:tab/>
        <w:tab/>
        <w:t>--&gt; symbolic /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</w:t>
        <w:tab/>
        <w:tab/>
        <w:t>--&gt;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ame</w:t>
        <w:tab/>
        <w:tab/>
        <w:t>--&gt;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</w:t>
        <w:tab/>
        <w:tab/>
        <w:t>--&gt;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of real/complex</w:t>
        <w:tab/>
        <w:t>--&gt; list of symbolic/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(PI,e)</w:t>
        <w:tab/>
        <w:t>--&gt;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bove</w:t>
        <w:tab/>
        <w:tab/>
        <w:t>--&gt; list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 approximation algorithm is taken from MuPAD, and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numbers of any scale. The decision procedure for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real numbers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=zero then retur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,den=approximat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n &lt; 100 then return (nom/den)</w:t>
        <w:tab/>
        <w:tab/>
        <w:t>% Ear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2,den2=approximate(x*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*x&lt;5E5) &amp; (den2&lt;1000) &amp; (den2&lt;den) then</w:t>
        <w:tab/>
        <w:t>% Choose 'sm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,den=sign(x)*nom2,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m&lt;10 then return (sqrt(nom,den))</w:t>
        <w:tab/>
        <w:t>% Ear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2,den2=approximate(x/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|x/pi&lt;100) &amp; (den2&lt;1000) &amp; (den2&lt;den) then</w:t>
        <w:tab/>
        <w:t>% Choose 'sm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,den=nom2,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m&lt;10 then return (nom/den*pi)</w:t>
        <w:tab/>
        <w:t>% Ear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2,den2=approximate(exp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en2&lt;50) &amp; (den2&lt;den) then</w:t>
        <w:tab/>
        <w:tab/>
        <w:tab/>
        <w:t>% Choose 'sm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,den=nom2,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m&lt;10 then return (ln(nom/den))</w:t>
        <w:tab/>
        <w:t>% Ear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2,den2=approximate(l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&gt;0) &amp; (den2&lt;50) &amp; (den2&lt;den) then</w:t>
        <w:tab/>
        <w:tab/>
        <w:t>% Choose 'sm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,den=nom2,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m&lt;10 then return (exp(nom/den))</w:t>
        <w:tab/>
        <w:t>% Ear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nom/den) in the found minim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 approximation algorithm itself uses 9-digit accur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ion by default. The accuracy can be overridd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/SCI/ENG modes where the accuracy is taken to be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(1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.714285714286  -1.41421356237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.405465108108   1.11751906874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2.44346095279    .6570472935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{   '-5/7'      '-SQRT(2)'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'LN(2/3)'     'EXP(1/9)'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'-7/9*PI'  '5/7*SQRT(11/13'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