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QC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 Calculus Functions for the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ritten in 100% Sys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Peter Tei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ichman@nr.infi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wrote this library to provide support for indefinite integra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I found to be lacking internally in the hp48.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QC performs that as well as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routine uses the internal routines of the HP, so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nd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nctions in the Q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s distributed with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 of user-defined simplif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planation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obligatory disclaimer: This library is written in SysRP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ery well fry your memory - make a backup before using it. Als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everal unsupported entries,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EC9  - So far as I can tell, the only decent way to break a 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into an object and it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F201 - The UserRPL integration command, without argum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 are for my revision R ROM. Because of these two entri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ggest using this library on any other ROM revis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vision and would like to use this library, please email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ull together a copy that uses only suppor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nctions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es the expression on level one of the stack,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X'. This program just places 'X' on the stack and calls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the expression on level one with respect to 'X'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s 'X' on the stack and calls IN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the expression given on level 2 with respect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vel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whatever is in the global variable 'Simp' afte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the expression on level 2 with respect to the variabl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This command will integrate anything that the HP can do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basically just calling those routines in ROM.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rather limited in what forms it can recognize. Any integr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ork with will return a "Integral not define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whatever is in the global variable 'Simp' afte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etlef Muellor, this useful little program turns of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first level of the stack, and then restores the displ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hat this reduces execution time of programs by ~11%. The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QC library are run with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creen giving the version number of the library and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s distributed with 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ly modified version of Jack Levy's FSIM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expression on level one of the stack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runs EXPAN until it can expand no more. Then it runs 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is no change in the expression. FSIMP utilizes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wo separate SysRPL commands DUP and ROT were foun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. I replaced both instances with the single command DU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eft and right annunciators are used to show where FSIMP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cation process. The left annunciator is turned 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 cycle, and the right during COL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ternal command -&gt;Qpi is run after the COLC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n expression on level 1 of the stack and display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in the equation writer. This used to be inclu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I took it out because many people have no need fo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here for those who don't use an alternate stack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display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 of user-defined simplif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und, a program called 'Simp' (case sensitive) will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culus function. This should be a program that run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implification routines. At very least, I suggest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IMP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planation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ags to keep track of how many times a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, in order to determine what subscript should be o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indefinit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flag 42 is set, QC will be in its list mode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 that you can easily import a chain of function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 is present on the stack level above the expression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function is operating, the calculus function is c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ppended onto the list, without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ist is present, the equation will be placed into a new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function called, and its answer appended aft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this library useful. Comments, suggestions, or (g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should be sent to me at teichman@nr.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hman@nr.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DISPIT to keep it from corrupt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outines don't try to run Simp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IT doesn't strip its argument's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ation routines keep the tag constant if integ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ous internal rework &amp;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s are built after Simp is run, as simplification program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n 'About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list support, for easy importing into equation sol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P runs -&gt;Qpi instead of -&g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Ca is no longer around - its SIMP routine is distributed seper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IT removed from the library, renamed SDISP, 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 - v1.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de DISPIT a visible command, and stopped automatic execution of i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now run when user flag 43 i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ed addition of constants after 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learned SysR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versions of the library distributed, one with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ification, based on Jack Levy's FSIM, and one with suppor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-defined 'Simp'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equation writer-like view after simpl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PreSimp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