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26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G48 is a replacement for the internal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HP48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: 338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42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#1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wnload the library to your calculator. Put the library on stack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(or the port number of your choice) STO. Turn the calculator off &amp;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old copy of the library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uses some unsupported but stable entries, they all appear in Entrie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has been tested on a HP48S rev ?, but not extensively. The librar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any problems, although there might be some interference with oth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G48 is a Numerical Integration library for the HP48'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tested on a HP48G rev R, and a HP48S rev ?. QAG48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GS from the QUADPACK library of FORTRAN programs. This librar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daptive scheme that estimates errors for intervals and bi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those whose errors are not within the limit set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who care; QAG48 (&amp; QAGS) uses a Gauss Kronrod meth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21 points. The 10 point rule is exact for up to 21st order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identical to the 10 point Gauss-Legendre rule. The extra 1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ed in between the first 10 points &amp; the endpoints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used with new weights for all 21 points to be exact for up to 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polynomials. The difference between these two rules i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imating the error of the 21 point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rthermore, QAG48 (&amp; QAGS) also uses the Epsilon Extrap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to speed up convergence of the results from the Gauss Kro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result of all of this is a very efficient and accur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alculating Definite Integrals numerically. It also means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lists of results, errors, integration ranges, and flag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vals integrated over. This can result with up to 1.1 by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function evaluation. I have tested some difficult integral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,000 function evaluations, thus resulting in about 11,000 byte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most part this should no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integral with the integral symbol. Then press or type QAG4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currently only works for a single integration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48's internal numerical integration for the inner inte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G48 for the outer integration of a doubl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TEGRAL(0,pi,sin(X),X)'    (where INTEGRAL is the integr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 QAG48.  The command will run, returning the final result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1, and the approximated error to the global variable IERR.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48's). At any time you can press CANCEL and the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result with the latest approximated error in I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uses a global variable named: 'intpar' and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par: {risk level, time limit, relative error, displ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k level: 0= low accuracy, low confidence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= high accuracy, high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High accuracy" affects the Epsilon extrapol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will generally run the Epsilon routine anothe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us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limit: currently disabled, it has a bug that I haven'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ix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error: 1E-11&lt;= relative error &lt;= .1 ; Default=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rror bound is approxim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lative error)*INTEGRAL(a,b,ABS(integrand),var)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ral is INTEGRAL(a,b,integrand,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the same way that the HP48's do i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lative error is given by the FIX/ENG/SCI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0= QAG48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= QAG48 display ON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hen QAG48 display is on, it shows the latest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and the number of function evalua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decide if the result is accurate enough &amp;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AG48 will then return the latest result with "B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gged onto it, and with the latest error in I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intpar' is not created automatically (I dislike programs that do thi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does need to be within the directory tree up to HOM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G48 will use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mand must do 21 function evaluations to get a result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take over 2 seconds to return the first result. The HP48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routine can give results in under a second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3 FIX (or a relative error of 1E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ested QAG48 with 35 integrals. With a relative error of 1E-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G48 was faster than the internal routine for only 7 of th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one that the internal routine gave the wrong answer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relative error of 1E-11, QAG48 was faster tha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for 27 of the 35 test integrals. The internal routin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ve results to the accuracy desired or totally incorrec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13 of the integrals. QAG48 failed to give results to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for only 2 of the integrals, and even then still gave 5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accuracy. One of the integrals ran for 80 minutes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and gave only 3 places accuracy, but QAG48 gav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2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son to the TI-85: The TI-85 uses a different method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been unable to determine. The TI-85 outperforms the HP48G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half the time. QAG48 is not faster than the TI-85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cy (i.e. relative error=1E-3), but does bette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-85 at high accuracy (1E-11). One awkward feature of the TI-8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error limit appears to be an absolute limit, thu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adjust it after getting so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son to the TI-92: The TI-92 has a very powerfu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. Most of it's "numerical" integration is apparent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olving the symbolic integral (lookup tables?) and then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mits. Thus it's fast for simple high accuracy integrals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integrals I tested, that the TI-92 used a numerical method (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G48 was able to outperform the TI-92 on 4 of them and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m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ntegrands: The type of functions been integrated affects the speed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For "smooth" functions both QAG48 and the HP48's internal rout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quick and accur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For Rapidly Oscillatory functions; for example functions including ter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(50*X) over a range of 0 to Pi.; typically the simple Rectangula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Trapezoidal rule can give the best results. For the HP48  user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usually outperforms QAG48, except when the coefficient i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512 for certain ranges - the internal routine gives the wrong answ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(0,PI,COS(512*X)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ingularities on or near (outside) the endpoints: Only for cert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ingularities can the internal routine give decent results. QAG48, however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es make short work on these types of integrands, including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ularities unless the integrand is oscill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ingularities within the interval of integration: These types of integr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to get results in a reasonable time. For finite singularities, QAG48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results eventually (perhaps up to 3-4 minutes). For infinite singularities, Q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ballpark figures - indeed virtually no numerical integration rout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even decent results on such an integrand. The solution is to brea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interval into intervals spanning between the singulariti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help for finite singulariti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Recode some routines into ML to speed up things. It's all Sy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now, and only about 40% of the time is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function evaluations - plenty of room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Find and fix bug for time limit stuff. My goal here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to set a time limit for QAG48 to run, and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"BEST" tagged onto the result to indicate that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red was not met. I'm trying to use ABORT, but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rbag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dd tests for detecting divergent integrals, detecting roundoff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etecting slowly convergent or divergent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dd support for calculating some improper integrals, such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e or both integral bounds being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sugges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Edry, JEEjohn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