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_DOC Psychro.doc version 1.2, Jan 14, 1997 (c) James Weis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ro for the HP48 SX/GX series calculators, (c)'93-'97 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sbin, is a program for doing psychrometric calculations. Both 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units are supported, in a manner consistent with the HP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Library. The program is written entirely in System-RPL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Psychro 1.2 is distributed as a library with ID number  176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 size 8 Kbytes. Psychro is "shareware",  $15.00 U.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Send check to James Weisbin, 115 West Broadway #3,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NY 10013, USA e-mail: jweisbin@compuserve.com    ph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615-3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Fixed slight inaccuracy in dew poin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If the wet bulb temperature input is greater than the dry bulb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adjust the wet bulb temperature to equal the dry bul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When calculating values at very low temperatures (ice regime), if va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ure or humidity ratio go below zero, make them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Changed formulas to agree with latest ASHRA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AND DISCLAIMER: No claims or guarantees of accur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ness are in any way made or implied by this author. 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be copied and distributed provided that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s it, and no modifications are done without the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ACK UP YOUR CALCULATOR'S MEM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 SOFTWARE. I am in no way responsible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through the use or misuse of this program. (Etc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ro v1.2 is distributed as an auto-attaching library,  ID number 176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8206.5 Bytes, checksum # 415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library, first transfer the binary file PSYCH12.LIB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using Kermit in Binary transfer mode on both the HP48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machine. Then put the library on the stack, by pressing the menu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ws up labeled PSYCH12.LIB (only PSYCH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You should then see this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1766: P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port you want to store the library in. Note that port 0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backed up when you use the Archive  command, so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ort 1 or 2 if you have a battery backed card in one of those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port (e.g.: 1) and then press STO. Then turn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and on again. The screen will flash off and back on again when the '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figures itself. Now press the LIBRARY key, (right shift 2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48/GX) and keep pressing  NXT until you see PSYCH on the men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see it,  it hasn't been installed properly - try again. To uninst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go to the MEMORY menu on the HP48/SX, or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on the HP48/GX. Enter 1766 on the stack and press DET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URGE the library by doing :n:1766 PURGE where n is th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, 1,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, make sure that you have switched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ish to keep your data. Note: Psychro "auto-attaches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, and is therefore available in any directory, including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managed to install Psychro correctly, then go to th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run Psychro from. Now press  PSYCH from the librar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see a display with the title PSYCHRO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Bulb &amp; Wet Bul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Bulb &amp; Rel Humi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Bulb &amp; Dew Poi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Bulb &amp; Hum Rati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Bulb &amp; Vap Pres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item will be highlighted (not the title). Press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et of known variables that you want to use. If you keep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, you will get to the next "page", which has only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keys allow you to select either SI units (flag 60 clear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units (flag 60 set). HELP brings up 2 pages of help. VAR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look at the results of your calculations (with units attach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m to the stack if desired (see VARS  instructions below). G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ENTER and means "do this calculation now". EXIT qu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ore detail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  <w:tab/>
        <w:t xml:space="preserve">Carry out the selected calculation.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in either SI or ENG units. PSYCHRO does all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ations internally with real numbers and then append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or ENGlish units when in VA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append units at the prompt, but they will be ignor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number part will be used. This is also true even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stack to echo a previous result into the command line.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when in SI mode, entering '75_psi' at th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be interpreted as 75 degre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alculation is done, you will automatically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S menu/display, and you can scroll around with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ata. Press ENTER or -&gt;STK to copy the data to  the st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when prompted "copy what data" (one or all). Press VIEW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data if not all of it is visible.  Press MAIN to exit VAR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  <w:tab/>
        <w:t xml:space="preserve">If you change the pressure, and then use VARS withou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ny calculations, all the results will be your old dat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ressure and will therefore not b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calcs:</w:t>
        <w:tab/>
        <w:t xml:space="preserve">These are the same as above, but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ts of data (State 1 and State 2) and the volu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Volume flow rates at each state are converted to a mas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DITION (ie using the density at that state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gether for the total mass, which is then convert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flow rate at the final mixture condition. That's wh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volume flow rate will usually differ from the sum of th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flow rates given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</w:t>
        <w:tab/>
        <w:t xml:space="preserve">quit the program. EXIT can also be initiate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key or ON (ATT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 press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rrow, down-arrow </w:t>
        <w:tab/>
        <w:tab/>
        <w:tab/>
        <w:t>next item (with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, left arrow</w:t>
        <w:tab/>
        <w:tab/>
        <w:tab/>
        <w:tab/>
        <w:t>previous item (with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shift right-arrow, left-shift down-arr, </w:t>
        <w:tab/>
        <w:t>nextnext 6t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shift left-arrow, left-shift up-arr, prev </w:t>
        <w:tab/>
        <w:t>prev 6t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right-arrow, rt-shift down-arr</w:t>
        <w:tab/>
        <w:t>go to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left-arrow right-shift up-arr</w:t>
        <w:tab/>
        <w:t>go to first (top)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OFF</w:t>
        <w:tab/>
        <w:tab/>
        <w:tab/>
        <w:tab/>
        <w:tab/>
        <w:t xml:space="preserve">pauses program and 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machine off. The 48 will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when restarted, and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operation of Psych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ro creates a global variable (library object) named psyPAR,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aves the last results of your calculations. The variable is written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utilities provided as part of Raymond Hellstern's LIB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/decompiler (thanks to Raymond and Detlef Mueller for RPL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e library ID (1766) is encoded in psyPAR, and therefor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by simply decompiling the library a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ROMID.  If you need to have a different number, I'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mpiled lib with the number of your choice (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 to start Psychro if you always want your data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(eg mydi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HP: T(3)A(D)F(.); \&lt;&lt; PATH \-&gt; p   \&lt;&lt; HOME mydir PSYCHRO 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\&gt;&gt;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hecks for data within the following 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bulb, wet bulb, and dewpt temp:</w:t>
        <w:tab/>
        <w:t xml:space="preserve">-60 to +70 degrees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b cant be higher than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: </w:t>
        <w:tab/>
        <w:tab/>
        <w:tab/>
        <w:tab/>
        <w:t xml:space="preserve">25 kpa (&gt;+10,000 feet) 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kpa (&lt; approx -2000 feet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sea leve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Humidity: </w:t>
        <w:tab/>
        <w:tab/>
        <w:tab/>
        <w:t xml:space="preserve">0 to 100%  (see note 1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dity Ratio: </w:t>
        <w:tab/>
        <w:tab/>
        <w:tab/>
        <w:t xml:space="preserve">0 to .28 kg/kgda (see no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por Pressure: </w:t>
        <w:tab/>
        <w:tab/>
        <w:tab/>
        <w:t xml:space="preserve">0 to 32 kpa Volume rate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tres/second to MAX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be innacurate or produce errors at extremes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  <w:tab/>
        <w:t xml:space="preserve">Most psychrometric programs will not allow 0 to be inp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por pressure, humidity ratio, or relative humidity, sinc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dry air, "dew point temperature" is not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I have allowed this input, and set the dew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to absolute zero. DO NOT INTERPRET A D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EMPERATURE AT ABSOLUTE ZERO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ATA. Use your common sense, and throw o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make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</w:t>
        <w:tab/>
        <w:t xml:space="preserve">The psychrometric "chart" is inherently inaccurate at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s, and will not agree with this program at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 high temperatures or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</w:t>
        <w:tab/>
        <w:t xml:space="preserve">Psychro converts all input to SI and does its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in SI, then converts back to imperial uni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Therefore, if you input a temperature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70 deg F, you might find that it has been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999999 degrees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RAE "Book of Fundamentals" 1993, SI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ro has been tested on rev "B" (HP48/SX) and rev "M" (HP48/G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s and should run on all models. Only supported entry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but please, PLEASE, please remember  to back up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Psychro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: "Modern Heating, Ventilating, and Air Conditioning",   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ord, Prentice Hall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swers will differ from those found with a printed psychr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. This is primarily due to the inaccuracy of the chart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reading it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mode FIX 4 for these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( see illustrative problem 4-8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psychrometric properties of moist air existing at 70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DB and 60 degrees F. WB and 29.92 in. Hg barometric pres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the properties to SI unit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HP's native units menu (right-shift-unit on HP48/GX)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SURE menu. Key  in 29.92, then press inHg from th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inHg units. You  should see 29.92_inHg in stack level 1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left-shift-psi to convert to psi, and see 14.6953_psi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voke PSYCHRO. From the main menu, select ENG unit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o the second page and select "Change  Pressure",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O. Press ON once to clear the  command line of the previous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^stk from the edit menu. You should see the pressur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bove. Now press ECHO to copy it into the command line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gain to get  back to the command line, and finally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You have now changed the pressure default to 14.6953 psi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will be saved in psyPAR until you change it. (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units are actually ignored - see the documentation above)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turned  to the main menu. Now scroll up to "Dry Bulb &amp; W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" and press GO or ENTER. When prompted for the Dry Bulb,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, and 60 for  the Wet Bulb. If you make a mistake, press ON o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 command line, or once again to go back to the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again. After a brief pause, the results should be displayed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 the arrow keys to scroll between the first and second  pag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  <w:tab/>
        <w:t xml:space="preserve">some symbols will appear differently on the HP displa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g", which will display as a small circle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screen:</w:t>
        <w:tab/>
        <w:tab/>
        <w:tab/>
        <w:tab/>
        <w:t xml:space="preserve">2nd p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SYCHRO</w:t>
        <w:tab/>
        <w:tab/>
        <w:tab/>
        <w:tab/>
        <w:tab/>
        <w:t xml:space="preserve">PSYCH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b:</w:t>
        <w:tab/>
        <w:t xml:space="preserve">70.0000_degF        </w:t>
        <w:tab/>
        <w:tab/>
        <w:t xml:space="preserve">v:  </w:t>
        <w:tab/>
        <w:t xml:space="preserve">13.5422_ft^3/l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b: </w:t>
        <w:tab/>
        <w:t>60.0000_degF</w:t>
        <w:tab/>
        <w:tab/>
        <w:tab/>
        <w:t xml:space="preserve">P:  </w:t>
        <w:tab/>
        <w:t xml:space="preserve">14.6953_p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:</w:t>
        <w:tab/>
        <w:t xml:space="preserve">53.7213_degF </w:t>
        <w:tab/>
        <w:tab/>
        <w:tab/>
        <w:t>vP:</w:t>
        <w:tab/>
        <w:t xml:space="preserve">0.2039_p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  <w:tab/>
        <w:t>0.0088_lb/lbda</w:t>
        <w:tab/>
        <w:tab/>
        <w:tab/>
        <w:t>u:</w:t>
        <w:tab/>
        <w:t>0.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%):</w:t>
        <w:tab/>
        <w:t>56.1316</w:t>
        <w:tab/>
        <w:tab/>
        <w:tab/>
        <w:tab/>
        <w:t xml:space="preserve">vol: </w:t>
        <w:tab/>
        <w:t>0.0000_ft^3/m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    </w:t>
        <w:tab/>
        <w:t xml:space="preserve">26.3580_Btu/l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to SI units, press MAIN to get back to the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elect SI units. Now press VARS and se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screen:</w:t>
        <w:tab/>
        <w:tab/>
        <w:tab/>
        <w:tab/>
        <w:t xml:space="preserve">2nd p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SYCHRO</w:t>
        <w:tab/>
        <w:tab/>
        <w:tab/>
        <w:tab/>
        <w:tab/>
        <w:t xml:space="preserve">PSYCH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b:</w:t>
        <w:tab/>
        <w:t xml:space="preserve">21.1111_degC        </w:t>
        <w:tab/>
        <w:tab/>
        <w:t xml:space="preserve">v:  </w:t>
        <w:tab/>
        <w:t xml:space="preserve">0.8454_m^3/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b: </w:t>
        <w:tab/>
        <w:t>15.5556_degC</w:t>
        <w:tab/>
        <w:tab/>
        <w:tab/>
        <w:t xml:space="preserve">P:  </w:t>
        <w:tab/>
        <w:t>101.3207_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:</w:t>
        <w:tab/>
        <w:t xml:space="preserve">12.0674_degC </w:t>
        <w:tab/>
        <w:tab/>
        <w:tab/>
        <w:t>vP:</w:t>
        <w:tab/>
        <w:t>1.4059_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  <w:tab/>
        <w:t>0.0088_kg/kgda</w:t>
        <w:tab/>
        <w:tab/>
        <w:tab/>
        <w:t>u:</w:t>
        <w:tab/>
        <w:t>0.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%):</w:t>
        <w:tab/>
        <w:t>56.1316</w:t>
        <w:tab/>
        <w:tab/>
        <w:tab/>
        <w:tab/>
        <w:t xml:space="preserve">vol: </w:t>
        <w:tab/>
        <w:t>0.0000_l/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    </w:t>
        <w:tab/>
        <w:t>43.4602_kJ/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ings to note: the volume flow rate is always set to zero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 "Mixture Calculations" and supplied a value for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rate. Also, don't try to convert enthalpy  (h) using a straight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outside of the Psychro program, because this will yield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This is due to the fact that the  SI system uses 0 degrees C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while the English (Imperial  or "Customary" units) uses 0 degrees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ba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2 (illustrative problem 5-1): How much heat is required to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 cfm of moist air at 45 degrees F DB and 35 degrees F WB to a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of 90 degrees F DB without change of humidit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back to English un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Dry Bulb &amp; Wet Bulb" from the main menu, and press G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Key in 45 for the DB and 35 for the WB and see th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down to the value for v (specific volume - on second pag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-&gt;stk or  ENTER. You will be prompted "Copy what data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to copy the value of 12.7654_ft^3/lb to the stack. Scro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ol (volume flow rate) and use the same method to put that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 value is 0.0000_ft^3/min - don't worry for now). Now scroll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 the value 12.9917_Btu/lb for h (enthalpy) to the stack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MAIN and go back to the main  menu and select "Dry Bulb &amp; Hu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", and press GO or ENTER. Key in 90 for the DB. When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umidity ratio, just press enter to use the previously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0.0020_lb/lbda (remember that the problem sta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ture content has not changed.) You should see (briefly) "Solv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 Bulb Temp..." and then get the new results. As before, pu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h (23.8019_Btu/lb) on the stack. Now quit the program (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hen EXIT). You now have 4 unit objects on the stack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, then - , to  subtract the enthalpies and get the delta 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8102_Btu/lb. Now press SWAP again to get the volume flow rat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ck level 1. Now key in 3000, go to the shifted units menu (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on the GX) and press SWAP -&gt;UNIT. This will append the unit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^3/min to the value of 3000. Press * to multiply 3000_ft^3/m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8102_Btu/lb, then SWAP, then / to 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430.6000_Btu*ft^3/(lb*min) by 12.7654_ft^3/lb. The result is 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40.5079_Btu/min. Go to the units menu and key in 1_Btu/h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, for the final answer of 152430.4761_Btu/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3 (Illustrative example 5-3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cfm of air at 35 degrees F DB and 100% RH are mixed with 600 c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ir at 85 degrees F DB and 50 % RH. What will be the DB  temper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dity ratio (in grains per lb of dry air), and  enthalpy of the mixtur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main menu and select "Mixture Calculation" and then pres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NTER. The next screen will say "Select knowns: State 1" at 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Dry Bulb &amp; Relative Humidity" and press GO or ENTER, the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alues of 35 for the DB, 100 for the percent relative humid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for the volume flow rate (cfm). Now you will see the scree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"Select knowns: State 2" at the top. Repeat the procedure and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85, 50, and 600 respectively. You will briefly see "Solv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  Bulb Temp...", and then the results. Read the DB (tdb) of 67.09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F. (Note that, by direct calculation of the mixture, using the m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fic volumes at each condition, the temperature should be 67.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F, however, a small error is introduced because PSYCHRO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alculations in SI units and then converts  back to English units.)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enthalpy as 26.7860 Btu/lb. Finally, put the humidity ratio (W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0098_lb/lbda on the stack and exit the program. Now convert that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"lbda" is not a valid HP48 unit. It is used to identify the valu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, because lb/lb is not allowable. To convert to grains, first edi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bda" to leave .0098_lb, and then convert to 68.6_gr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ll the data at once, answer ALL at the prompt "Copy what da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it the program. There will be at least eleven tagged unit objec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. Go to the PRG OBJ menu (PRG LIST on the  GX), key in 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-&gt;LIST to put all eleven items in one list.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at into a variable for future use. For example, you could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lists for later browsing with my Roldx program. (Also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here you downloaded Psychro from). To reverse the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list on the stack and press E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inor bug in the revision M HP48/GX which is as follows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t the relative humidity on the stack, and then press EVAL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binary integer, the evaluated number, and an External objec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whenever you EVAL an object which is tagged with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certain characters such as a left or right bracke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RO, this is only the relative humidity. The bug is fixed in rev 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Don't EVAL the external! Just drop the bad objects from the s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nue as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DO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