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ri Aug 1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ika Heis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heiskan@delta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 of this article is to promote discussion and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 useful set of equations for recognizing numerica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PI library would then be expanded in the future to includ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ing the specified relations. A library and a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 algorithm is provided at the end. The library include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an interface to the PSLQ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Q is an algorithm which given a real number inpu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[ x1 x2 x3 .. x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an integer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[ a1 a2 a3 .. x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*x1 + a2*x2 + ... + an*xn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gorithm one can for example find a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1*PI^2+a2*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 [ PI^2 PI x ] vector as input to the algorithm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s for real numbers can be foun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provided here contains an assembly languag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 algorithm. However due to the restricted precision and speed of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approximations has to be carefully crafted to avoid un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output as well as too long run times. Here I will need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tential users on which combinations the program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and thus the library is made available at this stag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</w:t>
        <w:tab/>
        <w:t>Q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>( real --&gt; { list of found relations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ON-key aborts and returns relations found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</w:t>
        <w:tab/>
        <w:t>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>( x_vector --&gt; a_vec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ON-key ab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see if X=0.44224957031 is a root of some small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one can use inpu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X^5 X^4 X^3 X^2 X 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PSLQ returns in 8.8s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0 -1 -3 -3 2 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3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-X -3X -3X +2X = 0, which the DOT product wit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verifies (-5.9E-12). The extra 'X' factor can of course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number is actually a root of a cubic equation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being 3^(1/3)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FI command is an interface to the PSLQ algorithm which sets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vectors and returns the found relations. The equations test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+BX+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 ASIN(X) = B PI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        _      _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B + C /2 + D /3 + E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B PI + C PI + D /PI +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inputs and outputs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</w:t>
        <w:tab/>
        <w:tab/>
        <w:t>'1/2'</w:t>
        <w:tab/>
        <w:tab/>
        <w:tab/>
        <w:tab/>
        <w:tab/>
        <w:tab/>
        <w:t>[6.0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IN(1/6*PI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QRT(1/4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1/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/7</w:t>
        <w:tab/>
        <w:tab/>
        <w:t>'-3/7'</w:t>
        <w:tab/>
        <w:tab/>
        <w:tab/>
        <w:tab/>
        <w:tab/>
        <w:tab/>
        <w:t>[15.5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IN(-262/132467*PI+57848/132467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-SQRT(9/49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-3/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(2)-1</w:t>
        <w:tab/>
        <w:t>'-1+SQRT(2)'</w:t>
        <w:tab/>
        <w:tab/>
        <w:tab/>
        <w:tab/>
        <w:tab/>
        <w:t>[18.4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IN(63320/10763*PI-194329/10763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QRT(3-2*SQRT(2)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-106/271*PI^2+184/271*PI+284/271*SQRT(PI)+77/27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*PI-3*SQRT(PI)</w:t>
        <w:tab/>
        <w:t>'92075/196512+1/393024*SQRT(38197542244)'</w:t>
        <w:tab/>
        <w:t>[20.0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IN(81795/88909*PI-140620/88909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QRT(-125/124+17/62*SQRT(2)-5/124*SQRT(3)+45/62*SQRT(5)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2*PI-3*SQRT(PI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urrent first implementation QFI merely requires the n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vector to be less than 1E6 before disregarding the found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ins the seemingly unreasonable approximations.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s in the last test are 269365, 185389, 201 and 4 respectively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PSLQ sometimes doesn't seem to find the smallest norm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2 + 1</w:t>
        <w:tab/>
        <w:tab/>
        <w:tab/>
        <w:t>93660      1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==&gt;</w:t>
        <w:tab/>
        <w:t>------ + ------ / 280220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</w:t>
        <w:tab/>
        <w:tab/>
        <w:tab/>
        <w:t xml:space="preserve">146929   29385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0710678118 654..</w:t>
        <w:tab/>
        <w:t>1.20710678118 00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the latter is closer to the input due to real numbe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might be solved later on by improving the the exit cond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PSLQ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PSLQ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cecm.sfu.ca/organics/papers/bailey/paper/html/pap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cecm.sfu.ca/projects/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