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  <w:t>Item: 113 by mheiskan@hut.fi</w:t>
        <w:t>Author: [Mika Heiskanen]</w:t>
        <w:t xml:space="preserve">  Subj: POLY and ARIT libs v2.0</w:t>
        <w:t xml:space="preserve">  Date: Mon Jun 01 1992</w:t>
        <w:t>[Oooh!  These are libraries that most students would KILL for!  -jkh-]</w:t>
        <w:t>I have received several requests about the new version of my POLY</w:t>
        <w:t>routines</w:t>
        <w:t>(which I promised to publish). I have done lots of bug fixing and new</w:t>
        <w:t>routines, but the libs are still not ready. Since I'm not likely to finish</w:t>
        <w:t>it for some time to come, I'll publish this new version.</w:t>
        <w:t>ARIT library is finished (unless I get some new ideas :)</w:t>
        <w:t>POLY library doesn't have the unfinished routines, but it is still a lot</w:t>
        <w:t xml:space="preserve">better than the previous version. </w:t>
        <w:t>All routines are written in system rpl for speed.  ARIT is independent of</w:t>
        <w:t>POLY but you need ARIT if you use POLY.</w:t>
        <w:t>ARIT contains programs for arithmetic manipulations :</w:t>
        <w:t>SCOLCT : symbolic colct, does lists too (To simplify polynomials</w:t>
        <w:t>ofcourse!)</w:t>
        <w:t>MCOLCT : above multiple times</w:t>
        <w:t>SEXPAN : still the usual expan, but does lists too</w:t>
        <w:t xml:space="preserve">EXCO   : multiple SEXPAN and SCOLCT </w:t>
        <w:t>GCD    : greatest common denominator</w:t>
        <w:t>LCM    : least common multiple</w:t>
        <w:t>FACTOR : obvious</w:t>
        <w:t>FACS   : gives each factor only once</w:t>
        <w:t>RVAL   : simplifies expression which will be rational</w:t>
        <w:t>RADD   : adds rational numbers</w:t>
        <w:t>RSUB   : substracts ...</w:t>
        <w:t>RMUL   : multiplies ...</w:t>
        <w:t>RDIV   : divides ...</w:t>
        <w:t>RPOT   : rational number to ...</w:t>
        <w:t>RINV   : inverse of ...</w:t>
        <w:t>RABS   : absolute of ...</w:t>
        <w:t>SSQRT  : symbolic square root</w:t>
        <w:t>...</w:t>
        <w:t>POLY contains programs for polymonial calculations :</w:t>
        <w:t>PADD   : adds polynomials</w:t>
        <w:t>PMUL   : multiplies ...</w:t>
        <w:t>PDIV   : divides ...</w:t>
        <w:t>POWP   : polynomial to integer power</w:t>
        <w:t>PDER   : derivative of poly.</w:t>
        <w:t>PRIM   : primitive ...</w:t>
        <w:t>SROOTS : symbolic roots of polynomial</w:t>
        <w:t>ROOTS  : numerical ones</w:t>
        <w:t>SDG2   : symb. roots of 2nd (1st) degree polynomial</w:t>
        <w:t>DEG2   : roots of ...</w:t>
        <w:t>PVAL   : value of polynomial at a point (Horner method)</w:t>
        <w:t>P-&gt;A   : similar to above, use with symbolic arguments</w:t>
        <w:t>A-&gt;P   : algebraic to polynomial</w:t>
        <w:t>A-&gt;F   : algebraic to rational polynomial</w:t>
        <w:t>F-&gt;A   : can you guess? :)</w:t>
        <w:t>DOAL   : operates on each coef.</w:t>
        <w:t>SMPF   : simplifies a rat. poly.</w:t>
        <w:t>FADD   : adds ...</w:t>
        <w:t>FSUB   : something unthinkable...</w:t>
        <w:t>FMUL   : multiply and fill the earth...</w:t>
        <w:t>FDER   : derivative of ...</w:t>
        <w:t>FVAL   : value of ... at a point</w:t>
        <w:t>PGCD   : greatest common ... of 2 polynomials</w:t>
        <w:t xml:space="preserve">PLCM   : least ...      </w:t>
        <w:t>TOG5   : toggles flag 5</w:t>
        <w:t>+ subroutines</w:t>
        <w:t>New ones:</w:t>
        <w:t>PF     : Partial fractions</w:t>
        <w:t>IRT    : Given roots gives the polynomial</w:t>
        <w:t>And now with more details:</w:t>
        <w:t>The routines recognize rational numbers of the form +-(A/B) where A and</w:t>
        <w:t>B</w:t>
        <w:t>are real (complex) integers.</w:t>
        <w:t>Polynonials are expressed in the usual form, as lists with the highest</w:t>
        <w:t>order coefficient first.</w:t>
        <w:t>POLY uses the routines in ARIT directory to enable calculations with</w:t>
        <w:t>rational coefficients. However POLY has 2 modes, if you don't want to</w:t>
        <w:t xml:space="preserve">use rational numbers (faster). Flag 5 is used to indicate corresponding </w:t>
        <w:t xml:space="preserve">modes with flag set meaning rational mode. You will see a little 5 in </w:t>
        <w:t>the status area to indicate this. TOG5 is supplied to help toggling modes.</w:t>
        <w:t>And now to each program:</w:t>
        <w:t>n1,n2... real integer</w:t>
        <w:t>r1,r2... rational numbers (Note: can be n1,n2 too!)</w:t>
        <w:t xml:space="preserve">                              ARIT directory:</w:t>
        <w:t xml:space="preserve">                              ~~~~~~~~~~~~~~~</w:t>
        <w:t>GCD:</w:t>
        <w:t xml:space="preserve">  Finds GCD of 2 real integers</w:t>
        <w:t xml:space="preserve">  Stack: </w:t>
        <w:t xml:space="preserve">        2: n2           -&gt; </w:t>
        <w:t xml:space="preserve">        1: n1                           1: n3</w:t>
        <w:t xml:space="preserve">  Examples:                                      </w:t>
        <w:t xml:space="preserve">        2: 9            -&gt;              </w:t>
        <w:t xml:space="preserve">        1: 6                            1: 3</w:t>
        <w:t>LCM:</w:t>
        <w:t xml:space="preserve">  Finds LCM of 2 real integers</w:t>
        <w:t xml:space="preserve">  Operation similar to above GCD</w:t>
        <w:t>FACTOR:</w:t>
        <w:t xml:space="preserve">  Programmed by Klaus Kalb.</w:t>
        <w:t xml:space="preserve">  Slightly modified to consider 2^20-1 to be always the highest possible</w:t>
        <w:t xml:space="preserve">  factor, also tagged with the number to be factored.</w:t>
        <w:t xml:space="preserve">  Stack:</w:t>
        <w:t xml:space="preserve">        1: n1           -&gt;              1: n1:{ factors }</w:t>
        <w:t xml:space="preserve">  Examples:</w:t>
        <w:t xml:space="preserve">        1: 1456         -&gt;              1: 1456: {2 2 2 2 7 13}</w:t>
        <w:t xml:space="preserve">        1: 1            -&gt;              1: 1: {}</w:t>
        <w:t xml:space="preserve">        1: n1&lt;1         -&gt;              error</w:t>
        <w:t>FACS:</w:t>
        <w:t xml:space="preserve">  Gives each factor once, tagging removed.</w:t>
        <w:t xml:space="preserve">  Examples :</w:t>
        <w:t xml:space="preserve">        1: 1456         -&gt;              1: {2 7 13} </w:t>
        <w:t xml:space="preserve">        </w:t>
        <w:t xml:space="preserve">        1: 0 or 1       -&gt;              1: {}</w:t>
        <w:t xml:space="preserve">RVAL: </w:t>
        <w:t xml:space="preserve">  Evaluates algebraic expression, simplifies rational numbers as they</w:t>
        <w:t>appear.</w:t>
        <w:t xml:space="preserve">  Uses programs RADD, RMUL ... SSQRT. Doesn't simplify algebraics.</w:t>
        <w:t xml:space="preserve">  Stack:</w:t>
        <w:t xml:space="preserve">        1: Symbolic     -&gt;              1: Simplified</w:t>
        <w:t xml:space="preserve">        1: Other        -&gt;              1: Unchanged</w:t>
        <w:t xml:space="preserve">  Examples:</w:t>
        <w:t xml:space="preserve">        1: '(5/6-2*INV(5/4/3))^3-3'  -&gt; 1: '-1766159/27000'</w:t>
        <w:t xml:space="preserve">        1: '2*4/5-A/B'               -&gt; 1: '(B*8-A*5)/(5*B)'</w:t>
        <w:t xml:space="preserve">        1: '(2,4)/6'                 -&gt; 1: '(1,2)/3'</w:t>
        <w:t xml:space="preserve">        1: '2-4*SQRT(24)'            -&gt; 1: '2-2*SQRT(6)*4'</w:t>
        <w:t xml:space="preserve">           (Since 4*SQRT(6) is considered symbolic)</w:t>
        <w:t>SCOLCT: Similar to above but does the usual COLCT too. Use this!</w:t>
        <w:t xml:space="preserve">        Accepts lists of algebraics too.</w:t>
        <w:t xml:space="preserve">        Compare RVAL and SCOLCT with the last example above and you'll see</w:t>
        <w:t xml:space="preserve">        the difference.</w:t>
        <w:t>SIMP:</w:t>
        <w:t xml:space="preserve">  Simplifies a rational number</w:t>
        <w:t xml:space="preserve">  Stack:</w:t>
        <w:t xml:space="preserve">        1: r1                        -&gt; 1: r2</w:t>
        <w:t xml:space="preserve">  Examples:</w:t>
        <w:t xml:space="preserve">        1: '-4/2'               -&gt;      1: -2</w:t>
        <w:t xml:space="preserve">        1: 'A*6/3'              -&gt;      1: 'A*6/3' (Try SCOLCT instead)</w:t>
        <w:t xml:space="preserve">        1: '(25,24)/(2,3)'      -&gt;      1: '(122,-27)/13'</w:t>
        <w:t xml:space="preserve">        1: 4                    -&gt;      1: 4</w:t>
        <w:t>RADD:</w:t>
        <w:t xml:space="preserve">  Adds rational numbers.</w:t>
        <w:t xml:space="preserve">  Stack:</w:t>
        <w:t xml:space="preserve">        2: r2</w:t>
        <w:t xml:space="preserve">        1: r1                   -&gt;      1: r3</w:t>
        <w:t xml:space="preserve">  Examples:</w:t>
        <w:t xml:space="preserve">        2: 4</w:t>
        <w:t xml:space="preserve">        1: '1/3'                -&gt;      1: '13/3'</w:t>
        <w:t xml:space="preserve">        2: '3/2'</w:t>
        <w:t xml:space="preserve">        1: '(12,14)/4'          -&gt;      1: '(9,7)/2'</w:t>
        <w:t>RSUB:</w:t>
        <w:t xml:space="preserve">  Does NEG, then above.</w:t>
        <w:t>RMUL:</w:t>
        <w:t xml:space="preserve">  Multiplies rational numbers</w:t>
        <w:t xml:space="preserve">  Stack:</w:t>
        <w:t xml:space="preserve">        2: r2</w:t>
        <w:t xml:space="preserve">        1: r1                   -&gt;      1: r3</w:t>
        <w:t xml:space="preserve">  Examples:</w:t>
        <w:t xml:space="preserve">        2: 3</w:t>
        <w:t xml:space="preserve">        1: '3/4'                -&gt;      1: '9/4'</w:t>
        <w:t>RDIV</w:t>
        <w:t xml:space="preserve">  Divides rational numbers. </w:t>
        <w:t xml:space="preserve">  Stack: </w:t>
        <w:t xml:space="preserve">    This is getting quite obvious, isn't it? </w:t>
        <w:t xml:space="preserve">    </w:t>
        <w:t>RPOT</w:t>
        <w:t xml:space="preserve">  Rational to integer power</w:t>
        <w:t xml:space="preserve">  Stack:</w:t>
        <w:t xml:space="preserve">        2: r1</w:t>
        <w:t xml:space="preserve">        1: n1                   -&gt;      1: r2</w:t>
        <w:t xml:space="preserve">  Examples:</w:t>
        <w:t xml:space="preserve">        2: '5/6'</w:t>
        <w:t xml:space="preserve">        1: -2                   -&gt;      1: '36/25'</w:t>
        <w:t>RINV</w:t>
        <w:t xml:space="preserve">  Inverse of rational</w:t>
        <w:t>RABS</w:t>
        <w:t xml:space="preserve">  Absolute of rational</w:t>
        <w:t xml:space="preserve">  Examples:</w:t>
        <w:t xml:space="preserve">        1: '-(5/4)'             -&gt;      1: '5/4'</w:t>
        <w:t xml:space="preserve">        1: '1/-6'               -&gt;      1: '1/6'</w:t>
        <w:t>SRE</w:t>
        <w:t xml:space="preserve">  Real part of symbolic, number etc</w:t>
        <w:t xml:space="preserve">SIM </w:t>
        <w:t xml:space="preserve">  Imaginary part of ...</w:t>
        <w:t>SSQRT:</w:t>
        <w:t xml:space="preserve">  Calculates square root symbolically.</w:t>
        <w:t xml:space="preserve">  Examples:</w:t>
        <w:t xml:space="preserve">        1: 1456                 -&gt;      1: '4*SQRT(91)'</w:t>
        <w:t xml:space="preserve">        1: (6,8)                -&gt;      1: '(2,1)*SQRT(2)'</w:t>
        <w:t xml:space="preserve">        1: 'A+B'                -&gt;      1: 'SQRT(A+B)'</w:t>
        <w:t xml:space="preserve">                              POLY directory:</w:t>
        <w:t xml:space="preserve">                              ~~~~~~~~~~~~~~~</w:t>
        <w:t>5 in front of stack level means rational mode is on.</w:t>
        <w:t>{ 1 2 3 }                              = normal form      = x^2+2x+3</w:t>
        <w:t>{{ 1 2 3 }}                            = root form        = (x-1)(x-2)(x-3)</w:t>
        <w:t>{ { 1 2 3 } { 1 2 } {{ A B }} } = factored form = (x^2+2x+3)(x+2)(x-A)(x-B)</w:t>
        <w:t>All progs use normal form unless mentioned otherwise.</w:t>
        <w:t>PADD:</w:t>
        <w:t xml:space="preserve">  Adds polynomials</w:t>
        <w:t xml:space="preserve">  Examples:</w:t>
        <w:t xml:space="preserve">        2: { 1 2 3 4 }          -&gt;      1: { 1 2 4 6 }</w:t>
        <w:t xml:space="preserve">        1:     { 1 2 }</w:t>
        <w:t xml:space="preserve">        2: { '1/3' '4/7' }      -&gt;    5 1: { '2/3' '4/3' '25/7' }</w:t>
        <w:t xml:space="preserve">        1: { '2/3' 1 3 }                1: { '2/3' 1.333... 3.5714 ...}       </w:t>
        <w:t>PMUL:</w:t>
        <w:t xml:space="preserve">  Examples:</w:t>
        <w:t xml:space="preserve">        2: { 1 2 3 4 }          -&gt;      1: { 1 4 7 10 8 }</w:t>
        <w:t xml:space="preserve">        1:     { 1 2 }</w:t>
        <w:t xml:space="preserve">        2: { 4 3 2 '2/3' }            5 1: { 6 '25/2' 13 8 '10/3' '2/3' }</w:t>
        <w:t xml:space="preserve">        1: { '3/2' 2 1 }                1: { 6  12.5 13 ... }</w:t>
        <w:t>PDIV:</w:t>
        <w:t xml:space="preserve">  Examples:</w:t>
        <w:t xml:space="preserve">        2: { 4 3 2 '2/3'}       -&gt;    5 2: { '8/3' '-14/9' }</w:t>
        <w:t xml:space="preserve">        1: { '3/2' 2 1 }                1: { '22/9' '20/9' }</w:t>
        <w:t xml:space="preserve">        meaning</w:t>
        <w:t xml:space="preserve">        4x^3+3x^2+2x+2/3                22/9*x+20/9</w:t>
        <w:t xml:space="preserve">        ---------------- = 8/3*x-14/9 + -----------</w:t>
        <w:t xml:space="preserve">          3/2x^2+2x+1                  3/2x^2+2x+1</w:t>
        <w:t>PMUL, PADD and PDIV accept reals etc too. Example:</w:t>
        <w:t>2: { 2 3 }       PMUL -&gt;   1: { 6 9 }</w:t>
        <w:t>1: 3             PADD -&gt;   1: { 2 6 }</w:t>
        <w:t>POWP:</w:t>
        <w:t xml:space="preserve">  Examples:</w:t>
        <w:t xml:space="preserve">        2: { 1 2 '1/2' }        -&gt;    5 1: { 1 6 '27/2' 14 '27/4' '3/2' '1/8 }</w:t>
        <w:t xml:space="preserve">        1: 3</w:t>
        <w:t xml:space="preserve">        meaning</w:t>
        <w:t xml:space="preserve">        ( x^2+2x+1/2 )^3 = x^6+6x^5....</w:t>
        <w:t>PDER:</w:t>
        <w:t xml:space="preserve">  Derivative of a polynomial</w:t>
        <w:t xml:space="preserve">  Examples:</w:t>
        <w:t xml:space="preserve">        1: { '3/2' 4 5 }        -&gt;    5 1: { 3 4 } </w:t>
        <w:t>PRIM:</w:t>
        <w:t xml:space="preserve">  Primitive of a polynomial</w:t>
        <w:t xml:space="preserve">  Examples:</w:t>
        <w:t xml:space="preserve">        1: { '3/2' 4 5 }        -&gt;    5 1: { '1/2' 2 4 0 }</w:t>
        <w:t xml:space="preserve">                                        1: { .5 2 4 0 }</w:t>
        <w:t>SROOTS:</w:t>
        <w:t xml:space="preserve">  Finds roots of a polynomial</w:t>
        <w:t xml:space="preserve">  Rational roots and roots of the form</w:t>
        <w:t xml:space="preserve">     A+SQRT(B)</w:t>
        <w:t xml:space="preserve">     ---------</w:t>
        <w:t xml:space="preserve">         C</w:t>
        <w:t xml:space="preserve">  are recognized. Sets flag 5 temporarily.</w:t>
        <w:t xml:space="preserve">  Don't use symbolics except rationals with any root finding programs.</w:t>
        <w:t xml:space="preserve">  Examples:</w:t>
        <w:t xml:space="preserve">        1: { 5 4 }              -&gt;      1: '-4/5'</w:t>
        <w:t xml:space="preserve">        1: { 3 (4,5) (1,1) }    -&gt;      2: '(-4,-5)/6+(1,2)/6*SQRT(7)'</w:t>
        <w:t xml:space="preserve">                                        1: '.........-...............'</w:t>
        <w:t xml:space="preserve">        1: { '4/3' '19/3' '47/2' 51 '250/3' '199/2' '200/3' '109/3' 10 } </w:t>
        <w:t xml:space="preserve">        -&gt; 8: '-1/2'</w:t>
        <w:t xml:space="preserve">           7: '-1+(0,1)*SQRT(5)'</w:t>
        <w:t xml:space="preserve">           6: '-1-.............'</w:t>
        <w:t xml:space="preserve">           5: (-0.23702...,-1.79456...)</w:t>
        <w:t xml:space="preserve">           4: -1.52595...</w:t>
        <w:t xml:space="preserve">           3: '-1/8+(0,1)/8*SQRT(31)'</w:t>
        <w:t xml:space="preserve">           2: '....-................'</w:t>
        <w:t xml:space="preserve">           1: (-0.23702...,1.79456...)</w:t>
        <w:t>ROOTS:</w:t>
        <w:t xml:space="preserve">  Uses Laguerres method to find the numerical roots of a polynomial.</w:t>
        <w:t xml:space="preserve">  ROOTS does -&gt;NUM in the beginning. </w:t>
        <w:t xml:space="preserve">  Examples:</w:t>
        <w:t xml:space="preserve">        Look above, the results are just numbers.</w:t>
        <w:t>SDG2:</w:t>
        <w:t xml:space="preserve">  Finds symbolic roots of a 2nd (1st) degree polynomial</w:t>
        <w:t xml:space="preserve">  Usage is quite obvious.</w:t>
        <w:t>DEG2:</w:t>
        <w:t xml:space="preserve">  Look above. Results numbers.</w:t>
        <w:t>New features:</w:t>
        <w:t xml:space="preserve">  SROOTS and ROOTS also accept factored forms. Root forms will stay the</w:t>
        <w:t xml:space="preserve">  same (I wonder why? :)</w:t>
        <w:t xml:space="preserve">  Roots will be given in root form. (Funny, eh?)</w:t>
        <w:t xml:space="preserve">  IRT makes no difference between root and normal forms (for</w:t>
        <w:t>convenience)</w:t>
        <w:t>PF:</w:t>
        <w:t xml:space="preserve">  Partial fraction expansion. Doesn't support 2nd degree form yet.</w:t>
        <w:t xml:space="preserve">  2: Normal form</w:t>
        <w:t xml:space="preserve">  1: Normal, root or factored form</w:t>
        <w:t xml:space="preserve">  Result will be in two parts. For multiple roots highest coef comes first.</w:t>
        <w:t xml:space="preserve">  Level 2 has the coefs. </w:t>
        <w:t xml:space="preserve">  Level 1 has the roots. </w:t>
        <w:t xml:space="preserve">  </w:t>
        <w:t xml:space="preserve">  Try this:</w:t>
        <w:t xml:space="preserve">  2: { 1 }            PF -&gt;  2: { '1/(-A+B)' '1/(A-B)' }</w:t>
        <w:t xml:space="preserve">  1: {{ A B }}               1: {{ B A }}</w:t>
        <w:t xml:space="preserve">Meaning:       </w:t>
        <w:t xml:space="preserve">                1       1</w:t>
        <w:t xml:space="preserve">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  <w:t xml:space="preserve">     1        -A+B     A-B</w:t>
        <w:t>---------- = ------ + -----</w:t>
        <w:t>(X-A)(X-B)    X-B      X-A</w:t>
        <w:t xml:space="preserve">   </w:t>
        <w:t>That is: B and A are different numbers!!</w:t>
        <w:t>This is because all algebraics are compared as strings.</w:t>
        <w:t>PVAL:</w:t>
        <w:t xml:space="preserve">  Evaluates a polynomial at a point using Horner's method. NOT suitable</w:t>
        <w:t xml:space="preserve">  when using symbolics.</w:t>
        <w:t xml:space="preserve">  Examples:</w:t>
        <w:t xml:space="preserve">        2: { '1/2' '2/3' '3/4' }        -&gt;    5 1: '481/300'</w:t>
        <w:t xml:space="preserve">        1: '4/5'                                1: 1.603333...</w:t>
        <w:t>P-&gt;A:</w:t>
        <w:t xml:space="preserve">  Similar to above. Use with symbolics. Flag 5 has no effect.</w:t>
        <w:t xml:space="preserve">  Examples:</w:t>
        <w:t xml:space="preserve">        2: { A B C }                    -&gt;      1: 'AX^2+BX+C'</w:t>
        <w:t xml:space="preserve">        1: 'X'</w:t>
        <w:t>DOAL:</w:t>
        <w:t xml:space="preserve">  Operates on each coeff. If level 1 isn't a program, poly. is multiplied</w:t>
        <w:t xml:space="preserve">  with it. Flag 5 has effect only in that case.</w:t>
        <w:t xml:space="preserve">  Examples:</w:t>
        <w:t xml:space="preserve">        2: { 1 2 3 }                    -&gt;      1: { 1 .5 .333...}</w:t>
        <w:t xml:space="preserve">        1: &lt;&lt; INV &gt;&gt; </w:t>
        <w:t xml:space="preserve">        2: { 1 2 3 }                    -&gt;      1: { 1 '1/2' '1/3' }</w:t>
        <w:t xml:space="preserve">        1: &lt;&lt; RINV &gt;&gt; </w:t>
        <w:t xml:space="preserve">        2: { 1 2 3 }                    -&gt;    5 1: { '1/2' 1 '3/2' }</w:t>
        <w:t xml:space="preserve">        1: '1/2'                        -&gt;      1: { .5 1 1.5 }</w:t>
        <w:t xml:space="preserve">A-&gt;P: </w:t>
        <w:t xml:space="preserve">  Transforms an algebraic to a polynomial. Uses A-&gt;F (next)</w:t>
        <w:t xml:space="preserve">  Examples:</w:t>
        <w:t xml:space="preserve">        2: '((x^2+2*x+1)/(x+1) - x^3)^2' -&gt;     1: {1 0 -2 -2 1 2 1 }</w:t>
        <w:t xml:space="preserve">        1: 'x'</w:t>
        <w:t>A-&gt;F:</w:t>
        <w:t xml:space="preserve">  Similar to above. Result is a rational polynomial and is simplified.</w:t>
        <w:t xml:space="preserve">  Examples:</w:t>
        <w:t xml:space="preserve">        2: '1/x-x'                      -&gt;      2: { -1 0 1 }</w:t>
        <w:t xml:space="preserve">        1: 'x'                                  1: { 1 0}</w:t>
        <w:t>Rational polynomial routines have the obvious normal form + denominator</w:t>
        <w:t>can</w:t>
        <w:t>be in the root form too.</w:t>
        <w:t>SMPF:</w:t>
        <w:t xml:space="preserve">  Simplifies a rat. pol.</w:t>
        <w:t xml:space="preserve">  Examples:</w:t>
        <w:t xml:space="preserve">        2: { 1 2 1 }                    -&gt;      2: { 1 1 }</w:t>
        <w:t xml:space="preserve">        1 : { 1 1}                              1: { 1 }</w:t>
        <w:t>FADD:</w:t>
        <w:t xml:space="preserve">  Adds ...</w:t>
        <w:t>FMUL</w:t>
        <w:t xml:space="preserve">  Multiplies ...</w:t>
        <w:t>FDER:</w:t>
        <w:t xml:space="preserve">  Derivative of ...</w:t>
        <w:t>FVAL:</w:t>
        <w:t xml:space="preserve">  See PVAL.</w:t>
        <w:t>PGCD:</w:t>
        <w:t xml:space="preserve">  Grestest common denominator of 2 polynomials. Used by SMPF.</w:t>
        <w:t xml:space="preserve">  Examples:</w:t>
        <w:t xml:space="preserve">        2: { 1 2 1 }                    -&gt;      1: { 1 1 }</w:t>
        <w:t xml:space="preserve">        1: { 1 1 }</w:t>
        <w:t>PGCD doesn't normalize coefs at any point. This can lead to wrong results</w:t>
        <w:t>in SMPF if big integer coefs are used.  I will fix this later.</w:t>
        <w:t>STRIP:</w:t>
        <w:t xml:space="preserve">  Strips leading zeros</w:t>
        <w:t xml:space="preserve">  Examples:</w:t>
        <w:t xml:space="preserve">        1: { 0 0 (0,0) 0 1 }            -&gt; 1: { 1 }</w:t>
        <w:t xml:space="preserve">        1: { 0 0 }                      -&gt; 1: { 0 } </w:t>
        <w:t>And last but not least...</w:t>
        <w:t>TOG5:</w:t>
        <w:t xml:space="preserve">  Toggles flag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