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has two command: NW48, SL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48 is a nonlineal and lineal system equation solver. Is fast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, in most of case, can obtain a solution. Can operate with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se that you have one equation's syst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file E3.1 in the NW48.EX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v=-\PI(RL1,RC)/(HIB+RE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CA=RE1+\PI(RC,RL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CD=RE1+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Q=VCC/(RCA+RC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VCC+ICQ*RC+VCE+ICQ*RE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VBB+RB*ICQ/\Gb+VBE+ICQ*RE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(R1+R2)*VBB=VCC*R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B=.026/ABS(ICQ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I=-RB/(RB/\Gb+HIB+RE1)*RC/(RC+RL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B=.1*\Gb*RE1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B=\PI(R1,R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p=2*ABS(ICQ)*\PI(RC,RL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=-10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RC=1000'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RL1=1000'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'VCC=-12'        |  Know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VBE=-.7'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'\Gb=200'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system is common in electronics. Here \PI i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in the library ELECT.LIB. The symbol '&amp;' separat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nown values. You can change the known values how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quation and the number of unknown must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known values, no problem, this is op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press NW48, write the equations in the firs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y E3.1 (or any other) into EQ and press NW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S: </w:t>
        <w:tab/>
        <w:t>List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:</w:t>
        <w:tab/>
        <w:t>List of inicial values (You can chang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:</w:t>
        <w:tab/>
        <w:t>Tolerance for Newton's Method (If zero don't use this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:</w:t>
        <w:tab/>
        <w:t>Tolerance for Gradient's Method (If zero don't use this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 the tolerance for Gradient's Method is a lar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2, 1, 0.5 etc. This method is only to find an inici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ewton's Method. In most of case is not ne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48 is a lineal system solver. You can write the eq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 that in the NW48. Only lineal system.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o Mendo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 Santa Maria La Ant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, Rep. of Pan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ind Pana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