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224 by colbach@nessie.cs.id.ethz.ch [Philippe Colba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NUMERICAL LIBRARY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Ju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D: 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: 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M: # 424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ATUM  (documentation foll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didn't mentioned in the documentation below that &lt;derFcn&gt;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arguments &lt;F(X)&gt; and &lt;Fx(X)&gt; (or &lt;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[IPOL] with [SOLV], [SYST] and [INTG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[SOLV]        | [SYST]        | [INT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&lt;Fcn&gt;     | predefined    | predefined    |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&lt;derFcn&gt;     | predefined    | UNDEFINED     |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| ^^^^^^^^^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&lt;Fcn&gt;       | F(X)          | F(X,Y)        |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| ^^^^^^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&lt;derFcn&gt;   | F(X) &amp; Fx(X)  | UNDEFINED     | F(X) &amp; Fx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F(X) &amp; 1      | ^^^^^^^^^     | F(X) &amp;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Fcn has 1 argument: Fcn(F(X)), Fcn(F(Y)) or Fcn(F(X,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 derFcn has 2 arguments: derFcn(F(X),Fx(X)) or derFcn(F(X)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^^^^^^^^^^              ^^^^^                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derFcn = d Fcn / d X = Fc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n = Fcn ( F(X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 d Fcn / d X = derFcn ( F(X) , Fx(X) )  -&gt;  Fx(X) = d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act, derFcn(F(X),Fx(X)) = Fx(X)*derFcn(F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mmand SYNTAX)   (calculation FORMU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^^^^^                 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e.: Fcn(F(X))=Fcn(SIN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&gt; derFcn(F(X),Fx(X)) = derFcn(SIN(X),COS(X)) = COS(X)*derFcn(SIN(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n = Fcn (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 d Fcn / d X = derFcn ( X ,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 F(X) = X  =&gt;  Fx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n = Fcn ( X^2+2*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=&gt;  d Fcn / d X = derFcn ( X^2+2*X , 2*X+2 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 F(X) = X^2+2*X  =&gt;  Fx = 2*X+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Fcn(F(X))' 'X' [derive] -&gt; 'derFcn(F(X),derF(X,1))'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derF(X,1)=Fx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derFcn = function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Fcn = derFcn(F(X),1) = 1 * derFcn(F(X)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^^  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: derFcn(F(X),0) = 0 * derFcn(F(X)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^^  ^^^                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[SOLV] &amp; [INT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commands accepts argument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'Fcn(X^2+2*X)*SIN(X+pi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'derFcn(X,1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'derFcn(SIN(X^2),2*COS(X^2))' = 'derFcn(F(X),Fx(X))' = d Fcn / 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F(X)=SIN(X^2) =&gt; Fx(X)=2*X*COS(X^2)                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'derFcn(SIN(X^2),1)'          = 'derFcn(F(X),1)'     = function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= 1*derFcn(SIN(X^2))                               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cn(SIN(X^2))' 'X' [derive] -&gt; 'derFcn(SIN(X^2),2*COS(X^2)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[SOLV] and [INTG]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&gt; NUMERICAL LIBRARY PART 01/02 published on 16 Jun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[SY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of equations solved by [SYST] must be DERIV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Fcn(F(X,Y)) / d X = derFcn(F(X,Y),Fx(X,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Fcn(F(X,Y)) / d Y = derFcn(F(X,Y),Fy(X,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rivative of &lt;Fcn&gt; is defined by &lt;derFcn&gt;, but you can't 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including &lt;derFcn&gt; because its derivative &lt;derderFcn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fi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[SYST]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LV]  Solving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SYST]  Solving System of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G]  Integrat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FF]  Computing Differential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IM]  Continual Analogica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[IPOL] 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CFIT]  Curve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TRANS] Transforming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V�] Reversing �DA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D�] Ordering �DA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[DRW�] Plotting �DAT Matrix (autosca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L�] Plotting �DAT Matrix (scale 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�] Connecting scattered Points by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(used in thi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RT   Square Root 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   Integral       13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igma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    Pi     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Alpha          140   [right-shift]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Delta          146   [right-shift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Lambda         150   [right-shift] [L]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Rho            151   [right-shift] 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  Omega          157   [right-shift] [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State:   - 2 CF  symbolic representation  (IMPORTANT: [INT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(-2 SF: numerical representation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4 CF  unused system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55 CF  LASTARG disabled (probably WRONG LAS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on the stack in case of errors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-55 SF: LASTARG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60 SF  ALPHA in case of alpha mode (-60 will b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Y=SF(xy)dx], [Y=SS[&gt;dt], [CFIT] and [TRAN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-60 CF: 1ALPHA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PHA:  Alpha lock by pressing [a]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ALPHA: Alpha lock by pressing [a]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rograms have been tested for these flag st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LV]  SOLVING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2: 'F(X)' or 'EQ(X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 { GuessX1 | GuessX2 GuessX3 | } or Gues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1: X: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 running:    current X (after pressing any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found: root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 no special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&lt;function&gt; (internal or user-defined) and &lt;equation&gt;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You can enter either one guess or a list of maximum 3 gu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LV] uses the internal procedure of the [SOLVR] menu. No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'EQ' or 'X') is left in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- 'X' has to be the unknown variable (only 2 inpu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^^               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ing variable: 'F(Z)' { Z X } |   -&gt;   'F(X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, WHE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olation command (-&gt; [IPOL]) is represented by the 'Fcn(X)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rFcn(X)' functions. Refer to [IPOL]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2: 'SIN(X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{ 3 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LV] -&gt; 1: X: 3.141592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: Sign Revers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ST]  SOLVING SYSTEM OF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4: 'F1(X,Y)' or 'EQ1(X,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: 'F2(X,Y)' or 'EQ2(X,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 Gu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Gues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1: X: R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 Y: Roo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 1) message displayed during der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current X and Y displayed during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 no special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&lt;function&gt; (internal or user-defined) and &lt;equation&gt;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. But you can't enter lists of guesses. [SYST] uses the New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: both curve functions are derived by the program (messag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erivation). No variable is lef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'F1(X,Y)' (or 'EQ1(X,Y)') and 'F2(X,Y)' (or 'EQ2(X,Y)') must be DERIV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X' and 'Y' have to be the unknown variables.                   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^^^^^^^^^                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olation command (-&gt; [IPOL]) is represented by the 'Fcn(X)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rFcn(X)' functions. The computation time of systems including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cn(X)' and its derivative is very lo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omputation of 'Fcn(X)' and 'derFcn(X)' takes a long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derivation curve 'derFcn(X)' has a wav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[IPOL] command for further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4: 'SQ(X)+SQ(Y)=1'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: 'Y=SQRT(X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 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 root interpretation procedure is included, the program doesn'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ation at a sign reversal or in case of no root! The program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any time by pressing [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ST] -&gt; 2: X: .61803398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Y: .786151377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G]  INTEGRAT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2: 'F(X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{ LowerLimit UpperLimi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1: S: Integ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 message displayed in case of numerical computation (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can be lo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 no special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G] first tries an algebraic integration, then a numerical one (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). No variable is left in the current directory.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computation, accuracy is defined by current display format (S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, ENG, SCI; STD allows the best accuracy, but increases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time). LowerLimit and Upperlimit can be algebraic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i, e or user-defined constants (f.e. '2*pi' or 'a+e',a=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- Flag -2 must be clea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^^^^^^         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'X' has to be the unknown variable (only 2 input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^^               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: 'Fcn(X)' and 'derFcn(X)' (increases the lenght of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[INTG] and [SOLV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&lt; -&gt; A &lt;&lt; 'LN(X)' 1 A 2 -&gt;LIST INTG 1 - &gt;&gt; &gt;&gt; 'FCN' 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'FCN(X)' { 2 3 } [SOL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2: 'SIN(X)'               2: 'SIN(ABS(X)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{ 0 '2*pi' }           1: { 0 '2*pi' 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 and STD mod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gebraic computation)   (numerical compu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G] -&gt; 1: S: 0                    1: S: -3.67374857952E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2: 'LN(X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{ 0 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lgebraic compu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G] -&gt; 1: 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culation would be impossible by using numerical compu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FF]  COMPUTING DIFFERENTIAL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FF] activates a special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Y=SF(xy)dx]   Computing Y'=f(X,Y,l), Y'=dY/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abel 1 &amp; 2 &amp;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Y=SS[&gt;dxdx]     Computing Y"=f(X,Y,d), Y"=d^2Y/dX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abel 4 &amp; 5 &amp;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[Y=SF(xy)dx]          | [Y=SF(xy)dx]          | [Y=SS[&gt;d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(first algorithm)     | (second algorithm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     |  Y'                    | Y'                    | 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|                       |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    |  X, Y                  | X, Y, l               | X, Y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|      ^^^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.var.   | dx                     | dx                    |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    |  Runge-Kutta           | (Heun)                |  Analogic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     | 4th                    | 2nd                   |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^^^^^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:     | flat: very good        | flat: good            | flat: su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^^^^^^^^^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+/-90: bad            | +/-90: good           | +/-90: ver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|        ^^^^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val.=    | X0, Y0                 | X0, Y0                | Y0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.step dH= | +/-dX                  | +/-SQRT(dX^2+dY^2)    | +/-d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.step dS= | +dS                    | +dS                   | +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X=           | con=dH                 | var=dH*COS(a)         | con=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| ^^^^^^^^^^^^^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.interval= | [ Xb Xe ]              | No                    | [ X0 X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 mode      | no                     | yes                   |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T          | appends                | appends               |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^^^^^^^                | ^^^^^^^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=SF(xy)dx]   Computing Y'=f(X,Y,l), Y'=dY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=SF(xy)dx] -&gt; |Enter Differential 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Y'=f(X,Y.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braic enter mode is activated. 1ALPHA in case of alpha mode. l (lambd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ght-shift] [L]) represents the length of the curve arc. EDIT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(-&gt; [-&gt;STK] command).   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'TAN(SQ(l)/2) &lt;ENTER&gt;           l = [right-shift] [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Enter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X0 and Y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0 (lambda0)=0 by default! EDIT menu is now desactivated ([left-shift] [+/-]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              to reactiv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0 &lt;SPACE&gt; 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Enter Computatio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+/-d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.0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Enter Storag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+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:---------------------/  /--------------------------&gt; curve arc [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0 ^ ^ ^ ^ ^ ^ ^ ^ ^ ^      ^ ^ ^ ^ ^ ^ ^ ^ ^ ^ ^ computation step dH=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 ^     ^     ^          ^     ^     ^     ^ storage step dS=3*dH=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1     2                     n-2   n-1    n n=number of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 computation step |dH| &lt; than dS allows a greater accuracy of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Data points are stored into '�DAT'. If '�DAT' already exists,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en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.06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hird ( ABS(IP(dS/dH))=ABS(IP(.06/.02))=3 ) point is sto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D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&gt;ae]-90 90[ &gt;ae[0 360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x=h        dx=h*cosa     | Algorithm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y=h*tana   dy=h*sin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l=undefined l=Eh          &gt; l=current length of curve arc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&gt;4th Order  &gt;2nd Order    &gt; Order of computa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[ ] /\ [ ] [ ] /\ [ ]     Press [/\] to choos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First algorithm is unable to compute the current length of the curve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ation time would have been too 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The first algorithm comptes at a better accuracy in case of FLAT cu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fails in case of GREAT gradients (around +/-90 degrees) because dX=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stant (choose the second algorithm: dX=dH*COS(a)!). A 4t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ation in case of a variable dX would have been too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the calculation too long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putation of the second algorithm, RAD mode is automatical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ing reasons.  ^^^^^^^^^^^^^^^^  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&lt;/\&gt;            second algorithm (able to compute 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Enter Number of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8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points ( [ Xn Yn ] ) are stored into '�DAT' (240 points are compu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curve is then drawn as a scale curve. If an error occ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computation, the program interrupts without drawing a cur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DAT' PURGE         Data points would be appended to the former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=SF(xy)dx] -&gt; |'-SIN(X) &lt;ENTER&gt;        Y'=-SIN(X)      Differential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0 &lt;SPACE&gt; 1 &lt;ENTER&gt;    X0=0 and Y0=1  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.02 &lt;ENTER&gt;            dH=.02          Computatio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.1 &lt;ENTER&gt;             dS=.1           Storage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&gt;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^ ^ ^ ^ ^ ^ ^ ^ ^ ^ ^ ^ ^ ^ ^ ^ ^ ^ ^ ^ ^ ^ ^ ^  computation step dH=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     ^         ^         ^         ^        storage step dS=5*dH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&lt;/\&gt;                 First algorithm (dH=d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computation of the first algorithm, RAD mode is *NOT*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s during the second one:    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ft-shift] [1] to select 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Enter Storag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[Xb Xe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0 &lt;SPACE&gt; 6.3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0 &lt;= Xb &lt;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:---------------:----------:------------&gt;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0              Xb         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------&gt; computation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--------&gt; storag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0 &gt;= Xb &gt;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X] &lt;------:--------------:-----------: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e             Xb          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--------------------------| computation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--------------|             storag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points are used by the second example of [IPO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=SS[&gt;dt]     Computes Y"=f(X,Y,d), Y"=d^2Y/dX^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&gt;-block represents the analogical algorithm. [Y=SS[&gt;] uses the [ASI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o compute the differential equation of the 2nd degree. [ASIM]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 simulation =&gt; time T = independent variable! But for the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ial equations with [Y=SS[&gt;dt], T = 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=SS[&gt;dt] defines 3 blocks and combines them to an analogical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"                   Y'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[INTEGRATOR 50&gt;-------[INTEGRATOR 50&g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                     |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lt;DIFFERENTIAL 101]-----------------------------&lt;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[ASIM] for more information about analogic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d (delta: [right-shift] [D]) = Y' (gradient). Y'-synatx isn't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=SS[&gt;dt] -&gt; |Enter Differential 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Y"=f(X,Y,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"=2  =&gt;  Y'=2*X  =&gt;  Y=X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Enter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Y0 and d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=Y'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0 &lt;SPACE&gt; 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Compiling System                  [ASIM]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Simulation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[Tb Te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interval [Tb Te] = computation interval [Xb Xe] (N.B. [ASIM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continual simulation -&gt; time T = independent variable!)! Tb=Xb=X0!</w:t>
      </w:r>
    </w:p>
    <w:p>
      <w:pPr>
        <w:pStyle w:val="PreformattedText"/>
        <w:bidi w:val="0"/>
        <w:spacing w:before="0" w:after="0"/>
        <w:jc w:val="left"/>
        <w:rPr/>
      </w:pPr>
      <w:r>
        <w:rPr/>
        <w:t>Tb=Xb can be &gt; than Te=Xe -&gt; negative computation step dT=dX. 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               ^^^^^                              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Xb=X0 &lt;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:-----------------------:--------------&gt;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                      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-----------&gt; computation interval = storag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=X0 &gt;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X] &lt;--------:----------------------: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e                     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----------------------| computation interval = storag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0 &lt;SPACE&gt; 1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Enter Computatio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+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: dT=dX! (remember th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.01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Enter Storag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+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&gt;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^ ^ ^ ^ ^ ^ ^ ^ ^ ^ ^ ^ ^ ^ ^ ^ ^ ^ ^ ^ ^ ^ ^ ^  computation step dX=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              ^                   ^          storage step dS=10*dH=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.1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points are computed, 10 are stored in '�DAT'. Former '�DAT'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eared (data points are NOT APPENDED! -&gt; [ASIM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('�DAT' vari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Ycalc       Y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[[ 0.0  0.000 ]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0.1  0.011 ]     0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0.2  0.042 ]     0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0.3  0.093 ]     0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0.4  0.164 ]     0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0.5  0.255 ]     0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0.6  0.366 ]     0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0.7  0.497 ]     0.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0.8  0.648 ]     0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0.9  0.819 ]     0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1.0  1.010 ]     1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IM]  CONTINUAL ANALOGICA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IM] activates special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()-[&gt; ] DEFINE, RECALL or CLEA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()-()-] CHANGE Paramet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&lt;&lt; &gt;&gt; ] COMPILE analogic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E [&gt; ] STORE Blocks during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o-[] ] SIMULATE analogic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|__/\_] DRAW Block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llow to define blocks and to combine them to an an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(Schaum's outline series: Theory of feedback and control syste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is an arrangement of physical components connected or rel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nner as to form and/or act as an entire unit. Control syste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fied into two general categories: OPEN-LOOP and CLOSED-LOOP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inction is determined by the CONTROL ACTION, which is that qua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ctivating the system to produce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 OPEN-LOOP control system is one in which the control a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pendent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CLOSED-LOOP control system is one in which the control action i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t o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PEN-LOOP and CLOSED-LOOP control systems can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CLOSED-LOOP control system MUST ALWAYS contain at least ONE INTEG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ck type 50,51 or 52)! Control systems simulated by the [ASIM]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WAYS include at least ONE INTEGRATOR, even in case of an OPEN-LO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[&lt;&lt; &gt;&gt; ]-compiler errors ("Integrator missing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rt Circuit in **"; refer to [&lt;&lt; &gt;&gt; 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         OUTPUT-&lt; ]-INPUT    -[I&gt;- INTEGRATOR       [C&gt;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[ &gt;-OUTPUT          INPUT          (t)- CURRENT TIME    -[Q&gt;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)---[ &gt;---[ &gt;---[I&gt;---[ &gt;---[ &gt;    (t)---[ &gt;---[ &gt;---[I&gt;---[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  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[ &gt;----                       ----&lt; ]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&lt; ]----       -[Q&gt;    (t)---[ &gt;---[ &gt;---[ &gt;---[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|     |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---[ &gt;---[ &gt;---[I&gt;---[ &gt;-                    --[ &g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&lt; ]---      |        [C&gt;---[I&gt;---[ &gt;---[ &gt;---[ 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|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               [C&gt;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- In fact, simulating an analogical structure means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(system of) differential equation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()-[&gt; ], [&lt;&lt; &gt;&gt; ] and [ E [&gt; ] create several variab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(named 'Omega***'). Before defining an analogical system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directory! (Character 'Omega' = [right-shift] [O])         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()-[&gt; ] DEFINE, RECALL or CLEA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BLOCK        CLEAR BLOCK        RECA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vvvvvvvvvvv        vvvvvvvvvvv        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4: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: Bloc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 { Entries }      2: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{ Parameters }   1: 0               1: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none                none               4: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3: Bloc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2: { Entri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: { Parameter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block has several inputs (from other blocks or parameters)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utput. A block is defined by its block number (its "name"), it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defining its action), its entries (from other blocks)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There are special block types without any entry (56 and 6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number 100 represents the current time during computation. [()-[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werwrites former block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different block types are predefined (refer to block lis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), some types are undefined (f.e. 23).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defined block types is possi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-defined block type consists of a program stored under glob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megaNNN' (NNN &gt; 100). This program must compute the exact number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(E) and parameters (P) you indicated in the { Entires 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arameters } lists during definition. The count of E's and P's is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predefined block types! The program must only have ONE output E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all a block definition, just enter its number. Block number,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entry list and parameter list are put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lear an already defined block, enter its number and a zero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cleared, but replaced by the block type 60 (Null).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a block entry from an undefined (cleared) block (refer to [&lt;&lt; &gt;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user-defined block type program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lt; -&gt; E1 E2 P1 P2 P2 &lt;&lt; ... &gt;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entries (E) BEFORE parameters (P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type: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:     E0=E1^P1+E2^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mega101': &lt;&lt; -&gt; E1 E2 P1 P2 &lt;&lt; E1 P1 ^ E2 P2 ^ + &gt;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&lt; -&gt; E1 E2 P1 P2 'E1^P1+E2^P2' &gt;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&lt; ROT SWAP ^ 3 ROLLD ^ + &gt;&gt; is of course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 - A negative block entry means that the sign of the inpu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   block is automatically changed (refer to th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{ } means NO entry or parameter (E=0 or/and P=0 in block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racter Omega = [right-shift] [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 - AFTER every change, the system has to be compiled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   computed as new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BLC   bloc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PAR   bloc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TYP   block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INT   Integ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DER   d/d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INIT  initial values of integ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ong Entry Count"     Refer to block list under colum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ong Parameter Count" Refer to block list under colum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 ** undefined"     Refer to block list under column NBR &amp;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ck ** undefined"    Trying to recall an undefin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()-()-] CHANGE Paramet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2: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{ Parameters } or Parameter (Initial Value of Integ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to change the parameters of an ALREADY defin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y change the initial value of an integrator (block number 50,51,5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its block number and the initial value (not included in a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AFTER every change, the system has to be compiled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ong Parameter Count" Refer to block list under colum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ck ** undefined"    Trying to change the parameters of an undefine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&lt; &gt;&gt; ] COMPILE analogic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system can be simulated, it has to be compiled.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program) is stored into global name 'OmegaPR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AFTER every change (block definition or just a parameter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has to be compiled BEFORE it can be compu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ORD   order of block output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PRG   compile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grator missing"  No integrator at all w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rt Circuit in **" Closed-loop (containing block **) without integ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ck ** undefined"  Block entry from an undefine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 [&gt; ] STORE Blocks during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1: { Block Numbers } or { 0 } or Block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very block output is important. You can pick out all the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terested in. { 0 } means that ALL blocks are sto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. Remember that block number 100 represents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E [&gt; ] creates a program stored into global name 'OmegaSTO'. [ E [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on't have to be compiled, but the storage list has to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ystem can be simul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'�DAT' matrix compatible with [IPOL], [CFIT] and [TRANS]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ze = { n 2 }), enter { 100 BlockNumber } as storage list (X: Time, Y: B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BlockNumber (means { 100 BlockNumber 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STP   list of blocks to be stored dur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STO   program to store blocks dur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100 5 3 }   [ E [&gt; ] -&gt; OmegaSTP = { 100 5 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megaSTO = &lt;&lt; OmegaTIM OmegaVAL 5 GET OmegaV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ET 3 -&gt;ARRY �+ OmegaTIM 7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can of course change that program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place it by an user-defined program (f.e.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s the current block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megaSTO = &lt;&lt; "                        " 1 Omeg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0 FIX -&gt;STR REPL 5 OmegaVAL 5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 FIX -&gt;STR REPL 10 OmegaVAL 3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 FIX -&gt;STR REPL PR1 DROP Omeg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 DISP  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s without storing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.B. OmegaSTO must not have an out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: no special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o-[] ] SIMULATE analogic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o-[] ] -&gt; |Simulation Inter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[Tb Te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ime interval (f.e. from 0 [?] to 100 [?], unit [?] depend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syst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 &lt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:--------------------:-----------&gt;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b                 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----------&gt; computation interval = storag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 &gt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T] &lt;-------:--------------------: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                   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--------------------| computation interval = storag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0 &lt;SPACE&gt; 10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Enter Computation St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+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ime step of computation (f.e. 0.1 [?]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.1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Enter Storage St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+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ime step to store the blocks indicated by the command [ E [&gt; 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&gt;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^ ^ ^ ^ ^ ^ ^ ^ ^ ^ ^ ^ ^ ^ ^ ^ ^ ^ ^ ^ ^ ^ ^ ^ computation step dT=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                ^                   ^     storage step dS=10*d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1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SIM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begins ... Blocks outputs are stored into '�DAT'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imulation, the program uses special variables (which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block typ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megaTIM:  current simul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megaCNT:  step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st step=initial time 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nd step=Tb+dT, dT=tim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steps = (Te-Tb)/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megaDT:   time step 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ucture not compiled" Trying to simulate a non-compiled system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&lt; &gt;&gt; 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ge List missing"   Trying to simulate without indicating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be stored during computation. Refer to [ E [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|__/\_] DRAW Block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1: Block Number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the number of the block of which you want to draw the result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ot Type: BARPLOT). If you entered { 100 BlockNumber } or Block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"list" (means 2 "blocks" only!) (refer to [ E [&gt; ], 0 as Block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SCATTE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ck ** undefined"  Trying to draw the result curve of an undefin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ck ** not stored" Trying to draw the result curve of a block which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ed in the storage list (refer to [ E [&gt; 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TYPE DEFINITIONS at the 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  affluent R [m^3/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___________                weir W [m^3/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\ area A [m^2]  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~~~~~~~~~~~~~| | \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 depth H  |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 [m]    | |      | initial depth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=2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          | |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_________| |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|dam: heigth=21m, width=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rea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[m2]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&lt;Omega102|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| (A)   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|         *6*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fluent(t)                  (1/3600)       |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[h]  --------  [m3/h]               |           v        INTEGRAT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)----&gt;|Omega101&gt;--------&gt; --  [m3/h]  --  [m3/s]  -- [m/s]   ----  [m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  (R) (+) |15&gt;-------&gt;|20&gt;-------&gt;|18&gt;---&gt;(1)| 50 &gt;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1*         ---&gt; --          --          -- (dH)    ----  (H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(-)  *2*         *3*         *4*        |  *5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   (20)=(H0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lockNumber*        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         |                                     Wire(H) *7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BlockType&gt;         |                             [m3/h]  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          ------------------------------------&lt;Omega103|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W)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2,3,4,5,7 are forming a CLOSED-LOOP.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4,5,6 are also forming a CLOSED-LOOP.                   (21)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LOSED-LOOPs contain block 5 as INTEGRATOR.       Dam height   Dam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2: the input -from block 1- sign is (+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-from block 7- sign is (-) ( -&gt; outle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R TYPE  ENTRIES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101  { 100 }   { }        [()-[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15  { 1 -7 }  { }        [()-[&gt; ]    Note input sig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20  { 2 }     { 3.6 }    [()-[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18  { 3 6 }   { }        [()-[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50  { 4 }     { 20 1 }   [()-[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102  { 5 }     { }        [()-[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103  { 5 }     { 21 4 }   [()-[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block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type 101: (Afflu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-&gt; E1 &lt;&lt; ... &gt;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Omega101'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type 102: (Area: function of depth 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-&gt; E1 &lt;&lt; ... &gt;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Omega102'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type 103: (Wire: function of depth H, dam height and dam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-&gt; E1 P1 P2 &lt;&lt; ... &gt;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Omega103'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:                     [&lt;&lt; &gt;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List:       { 1 5 7 }  [ E [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ng:                    [ o-[] ] -&gt; |0 &lt;SPACE&gt; 24 &lt;ENTER&gt;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.1 &lt;ENTER&gt;            Comp.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.4 &lt;ENTER&gt;            Storage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Curve:         5          [|__/\_]  Depth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Equation Y'''=f(Y,Y',Y'',t), Y'''=d^3Y/dt^3</w:t>
      </w:r>
    </w:p>
    <w:p>
      <w:pPr>
        <w:pStyle w:val="PreformattedText"/>
        <w:bidi w:val="0"/>
        <w:spacing w:before="0" w:after="0"/>
        <w:jc w:val="left"/>
        <w:rPr/>
      </w:pPr>
      <w:r>
        <w:rPr/>
        <w:t>Y''(0)=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'(0)=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(0)=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ogical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3,1)                (A2,1)                (A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Y''          |        Y'           |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[INTEGRATOR 50&gt;-------[INTEGRATOR 50&gt;-------[INTEGRATOR 50&g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*1*         |         *2*         |         *3*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                     |                     |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lt;DIFFERENTIAL 101]--------------------------------------------------&lt;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4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R    TYPE    ENTRIES       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50     { 4 }          { A3 1 }      [()-[&gt;]   Integrator 1: E0=Y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50     { 1 }          { A2 1 }      [()-[&gt;]   Integrator 2: E0=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50     { 2 }          { A1 1 }      [()-[&gt;]   Integrator 3: E0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101     { 1 2 3 100 }  { ? }         [()-[&gt;]   Differential: E0=Y'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 You should ENTER (not: number; not important) the INTEGRATOR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 particular order (E0=Y'' -&gt; E0=Y' -&gt; E0=Y). If you "connect"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 integrators in series, you should always ENTER the INTEGRATORS in "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 direction" order. This is due to programming and algorithm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ga101: &lt;&lt; -&gt; Y2 Y1 Y0 T | Pn | &lt;&lt; ... &gt;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simulate (from T0=0 to T=TE) the syste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method corresponds to the [Y=SS[&gt;dt] algorithm (dT=const;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computation). This analogical system fails in case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ients (around +/-90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[Y=SS[&gt;dt] for more information about differential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differential equations either with the Runge-Kutta (4th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un (2nd order) algorithm is very accurate, but integra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by step with an analogical system is not! Calculation blocks as [COSIN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GARITHM&gt;, [MULTIPLICATION&gt; or [LIMIT&gt; (blocks 1-22, 25-33 and 36-47)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s the HP48 itself, but accuracy of [INTEGRATION&gt;-blocks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lgorithm formula =&gt; on 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[I&gt;----O, E=F(t) (open-loop) or E=F(t,O) (closed-lo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t=0, I=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=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+1 = In + E * dt (first order) = I0 + � dI, dI=E*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=n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t ~ 0  =&gt;  � dI ~ S dI, � Sigma, S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=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&gt; choosing dt&lt;&lt;1 -&gt; greater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: increases length of time to calcul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POL] [CFIT] [TRANS] [REV�] [ORD�] [DRW�] [SCL�] [LIN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  M  P  O  R  T  A  N  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se commands need '�DAT' matrix under speci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�DAT' size = { n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column of '�DAT' = 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cond column of '�DAT' = 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[IPOL] ONLY: X-column in GROWING order, Xn &gt; Xn-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^^^^^^^^^              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IFF] commands create '�DAT' in growing order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X=dH &gt; 0 (first algorithm of [Y=SF(xy)dx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X=dH*COS(a) &gt; 0 (second algorithm of [Y=SF(xy)dx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T=dX &gt; 0 ([Y=SS[&gt;d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: [REV�] to reverse '�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ORD�] to order '�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POL] 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1: Rea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2: d: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 Y: Re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 no special messag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 "Bad �DAT Data"    �DAT either doesn't exist or is not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rong �DAT Size"  �DAT size is different from { n 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POL] lets you interpolate data points stored in GROWING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DA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               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  |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(2)              (m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|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|   x   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|          x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|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:-----/  /--------:-------&gt;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|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&gt;&lt;-----------------&gt;&lt;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nd           5th            2nd       polynomial degree (of interpo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           4th            1st       derived polynomial 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between (Xn,Yn) and (Xn+1,Yn+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F(Xn)=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(Xn+1)=Y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'(Xn)=(Yn+1 - Yn-1)/(Xn+1 - X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F'(Xn+1)=(Yn+2 - Yn)/(Xn+2 - X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F"(Xn)=0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F"(Xn+1)=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conditions =&gt; IPOL(X), polynomial of 5th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derivation DER(X), polynomial of 4th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: (5) &amp; (6) =&gt; DER'(Xn)=DER'(Xn+1)=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&gt; wav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(X) curve:    __._---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.__/  |     |  \__.__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.__/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/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:-----:-----:-----:-----:-----&gt;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create an apropriate '�DAT' ma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DAT' PURGE  ([Y=SF(xy)dx] appends data points to former compu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F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=SF(xy)dx] -&gt; | l &lt;ENTER&gt;              Y'=l (lambd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0 &lt;SPACE&gt; 1 &lt;RETURN&gt;   X0=0, Y0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.1 &lt;ENTER&gt;             dH=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.1 &lt;ENTER&gt;             dS=.1=dH (every point is st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&lt;/\&gt;       second algorithm (able to compute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10 &lt;ENTER&gt;          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equation Y'=l [Gradient = Function(CurveArc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&gt; Y=COSH(X)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I proposed the initial values X0=0 and Y0=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POL] interpolates the data points from the '�DAT' ma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5 [IPOL]  -&gt;  d(.5)/dX= 0.510410896178     | SINH(0.5)= 0.52109530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= 1.127241126120     | COSH(0.5)= 1.127625965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points are also used for the example of [CFI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ata points from the second example of [Y=SF(xy)dx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'=-SIN(X), Y=COS(X). Let's try to find the root X=pi/2 by using [IP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[SOLV]. As [IPOL] has TWO tagged outputs, we would have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function form) which has ONLY the (real) output 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-&gt;  X  &lt;&lt;  X  IPOL  SWAP  DROP  0  +  &gt;&gt;  &gt;&gt;  'Fcn' 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uring execution of [SOLV] ([SYST] and [INTG]), the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'Fcn(X)' and 'derFcn(X)' are predefined! Refer to [SOLV] and [SYS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 'Fcn(X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{ 1 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LV] -&gt; 1: X: 1.5707730854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:      pi/2= 1.57079632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Program with Y output (as re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&lt;  -&gt;  X  &lt;&lt;    | function fo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IPOL          | calculates 2: d: and 1: 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  DROP       | drops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+             | Y: (tagged) -&gt; Y (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  &gt;&gt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rogram with dY/dX output (as re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  -&gt;  X  &lt;&lt;    | func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IPOL          | calculates 2: d: and 1: 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             | drops 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+             | d: (tagged) -&gt; d (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  &gt;&gt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 Internal ROOT and DRAW commands don't accept tagged arguments;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 [SOLV] and [INTG]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FIT]  CURVE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1: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 "Bad �DAT Data"    �DAT either doesn't exist or is not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rong �DAT Size"  �DAT size is different from { n 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FIT] fits the data points from the '�DAT' matrix. HP48 Curve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ffers only 4 base modles, but [CFIT] allows user mod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example, we use the data points from the first example of [IPO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FIT] -&gt; | Curve Fitting M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LIN: B + f(X)*M = g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WR: B * f(X)^M = g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[LIN] [] [] [] [] [PW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FIT] proposes 2 base modles: LIN and P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(X) can be ANY function of X like f(X)=COS(X)^2+SIN(X)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definition of g(Y), the variable Y can only appear ONE ti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is isolated by the internal [ISOL]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e. g(Y)=SQRT(1+SQ(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[L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Modle: LI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B + f(X) *M= g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Enter Function f(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ic enter mode is activated. 1ALPHA in case of alpha mode. EDIT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(-&gt; [-&gt;STK]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'COSH(X)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ing &lt;ENTER&gt; would mean that g(X)=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Modle: LI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B + f(X) *M= g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Enter Function g(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'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 without entering any function element means that g(Y)=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omputing LR-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Enter �LIN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mode is activated. You can enter a function name for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PRX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efining �LINE F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 Corre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999999996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: 0.5 [APRX]  -&gt;  1.127391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5 [IPOL]  -&gt;  1.127241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5 [COSH]  -&gt;  1.12762596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ANS]  TRANSFORMING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:   non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 "Bad �DAT Data"    �DAT either doesn't exist or is not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rong �DAT Size"  �DAt size is different from { n 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ANS] transforms data points from the '�DAT' ma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 .. .. ]       [[ .. 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Xn Yn ]   -&gt;   [ f(Xn,Yn,an,rn) g(Xn,Yn,an,rn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.. .. ]]       [ .. .. 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DAT'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=SF(xy)dx] -&gt; |'TAN(l) &lt;ENTER&gt;        (lambda: [right-shift] [NX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0 &lt;SPACE&gt; -1 &lt;ENTER&gt;  X0=0 and Y0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.1 &lt;ENTER&gt;            dH=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.1 &lt;ENTER&gt;            dS=.1=dH (every point is st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&lt;/\&gt;      algorithm able to compute l (lamb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63 &lt;ENTER&gt;            63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ANS] -&gt; |Enter X-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X1=f(X,Y,a,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a = ATAN(Y/X)            [right-shift]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 r = SQRT(SQ(X)+SQ(Y))    [right-shift] 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 [X Y] = cartesia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 [a r] = pola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braic enter mode is activated. 1ALPHA in case of alpha mode.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ated (-&gt; [-&gt;STK]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'X*SIN(2*a) &lt;ENTER&gt;     a, 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ing &lt;ENTER&gt; would mean that X1=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Enter Y-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Y1=g(X,Y,a,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'Y*SIN(2*a) &lt;ENTER&gt;     a, 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ing &lt;ENTER&gt; would mean that Y1=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Transforming 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points are transformed and drawn as a scal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V�]  REVERSING �DA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:   non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 "Bad �DAT Data"    �DAT either doesn't exist or is not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rong �DAT Size"  �DAt size is different from { n 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  reverses '�DAT'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[[ 1 1 ]    [REV�]   [[ 4 8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2 4 ]               [ 3 6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3 6 ]               [ 2 4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4 8 ]]              [ 1 1 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RD�]  ORDERING �DA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:   non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 "Bad �DAT Data"    �DAT either doesn't exist or is not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rong �DAT Size"  �DAt size is different from { n 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  orders '�DAT' matrix (X-column in GROWING order; Xn &gt; X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[[  1 -2 ]   [ORD�]   [[ -9  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6  7 ]              [  1 -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3  4 ]              [  3  4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-9  2 ]]             [  6  7 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W�]  DRAWING �DAT MATRIX (autosca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:   non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 "Bad �DAT Data"    �DAT either doesn't exist or is not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rong �DAT Size"  �DAt size is different from { n 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  erases PICT and draws a scatter plot of '�DAT' (AUTOSCA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scaled =&gt; �MIN=PMIN &amp; �MAX=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^^^^^^^^^   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L�]  DRAWING �DAT MATRIX (scale 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:   non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 "Bad �DAT Data"    �DAT either doesn't exist or is not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rong �DAT Size"  �DAt size is different from { n 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  erases PICT and draws a SCALE '�DAT'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N�]  CONNECTING SCATTERED POINTS B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:   non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 "Bad �DAT Data"    �DAT either doesn't exist or is not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rong �DAT Size"  �DAt size is different from { n 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  uses current plot parameters to connect '�DAT' data points by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[DRW�] [LIN�] or [SCL�] [LIN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R   TYPE                      ACTION                                  E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*  NULL ENTRY                E0=0                                   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ABSOLUTE VALUE             E0=ABS(E1)                            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SIGN                       E0=SIGN(E1)                           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NEGATIVE VALUE             E0=-E1                                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SIGN TRANFER               E0=E1*SIGN(E2)                          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CLIP NEGATIVE              E0=IFTE(E1&gt;0,E1,0)                    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CLIP POSITIVE              E0=IFTE(E1&gt;0,0,E1)                    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FREE SPACE                 E0= * [see below]                       1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LIMIT                      E0= * [see below]                       1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SCALE                      E0= * [see below]                       1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PHASE                     E0= * [see below]                       1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RELAY 1                    E0=IFTE(E1&gt;=0,E2,E3)                    3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RELAY 2                    E0=IFTE(E1&gt;0,E2,0)                      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MINIMUM                    E0=MIN(E1,E2)                           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MAXIMUM                    E0=MAX(E1,E2)                           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ADDITION 2                 E0=E1+E2                                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ADDITION 3                 E0=E1+E2+E3                             3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MULTIPLICATION             E0=E1*E2                                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DIVISION                   E0=E1/E2                                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ADDITION CONSTANT          E0=E1+P1                              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MULTIPLICATION CONSTANT   E0=E1*P1                       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ADD+MUL 2                  E0=E1*P1+E2*P2                          2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ADD+MUL 3                 E0=E1*P1+E2*P2+E3*P3             3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*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INVERSE                    E0=INV(E1)                            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SQUARE                     E0=SQ(E1)                             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SQUARE ROOT                E0=SQRT(E1)                           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POWER                      E0=E1^E2                                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POLYNOM                    E0=P1+P2*E1+P3*E1^2                     1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COMMON LOGARITHM           E0=P1*LOG(E1+P2)+P3                     1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COMMON EXPONENTIAL        E0=P1*ALOG(E1*P2)+P3                     1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NATURAL LOGARITHM          E0=P1*LN(E1+P2)+P3                      1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 NATURAL EXPONENTIAL       E0=P1*EXP(E1*P2)+P3                      1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SINE                       E0=P1*SIN(E1*P2+P3)                     1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 COSINE                     E0=P1*COS(E1*P2+P3)                     1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 TANGENT                    E0=P1*TAN(E1*P2+P3)                     1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 ARC SINE                   E0=P1*ASIN(E1*P2+P3)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 ARC COSINE         E0=P1*ACOS(E1*P2+P3)                    1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 ARC TANGENT                E0=P1*ATAN(E1*P2+P3)                    1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 SINE HYPERBOLIC            E0=P1*SINH(E1*P2+P3)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  COSINE HYPERBOLIC          E0=P1*COSH(E1*P2+P3)                    1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 TANGENT HYPERBOLIC        E0=P1*TANH(E1*P2+P3)                     1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  ARC SINE HYPERBOLIC       E0=P1*ASINH(E1*P2+P3)                    1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 ARC COSINE HYPERBOLIC     E0=P1*ACOSH(E1*P2+P3)                    1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  ARC TANGENT HYPERBOLIC    E0=P1*ATANH(E1*P2+P3)                    1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 INTEGRATION 1             E0=P1+Integral[E1*P2]dt                  1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  INTEGRATION 2              E0=P1+Integral[E1*P2+E2*P3]dt           2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  LIMIT INTEGRATION         E0=P1+Integral[E1]dt,P2&lt;=E0&lt;=P3         1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  DERIVATIVE ** [see below]  E0=dE1/dt                             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  RANDOM                     E0=RAND                               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  CONSTANT                   E0=P1                                 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  QUIT                       quit if E1&gt;E2                           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  NULL                       E0=0                                  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*  CURRENT TIME               E0=current time                         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n*  undefined bloc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*  can only be used to determine a null entry (En=0) in ent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*  can only be used as tim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lock 53: derivative through the last 3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- Input E---[D&gt;---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=dE/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put E---[I&gt;---[D&gt;---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is NOT equal to E for algorithm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t   INPUT E   INTEGRAL I   OUTPUT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n        En         In          On-1 (using In-3, In-2 and I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n+1      En+1       In+1        On   (using In-2, In-1 and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(tn+1)=En(tn)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&gt; 100   USER DEFINED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^                ^             /                  ^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           |            /         \         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   /       |       1:1 /           \ 1:1    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1:1 /        |          /             \       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1    |      /         |  P1     /               \      |P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:=====|=====:---&gt;    --|--:=====:--------&gt;    ----:=====|=:----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      |    P2          | /     P2                 P2    |  \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       |                |/                               |   \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 1:1    |                / 1:1                            |1:1 \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        |               /|                                |     \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           |                                |      \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1 &lt; P2                 P1 &lt; P2                   P1 &gt;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2-    ------      ^                                ^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/          P2-      ------------    -------   - -P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/ 1:1         |     /                       \  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/              |    / 1:1                 1:1 \ 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1  |/               |   /                           \|   P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:---|----:----&gt;    ---P1-                   ------:---|----:-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|   P2           |                            P2  |\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:1 / |                | P1                             | \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  |              --|--:---:----------&gt;              |  \ 1: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  -P1              |     P2                         |   \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                         -P1 -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1 &lt; P2                  P1 &lt; P2                  P1 &gt;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2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^                          &lt;-------&gt;                      ^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------        P1    |                        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P3        /          ====:-----|-:-------&gt;    --------- - P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/                \    | P1+P2                 \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/ P3:P2            \   |                        \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/                    \  |                        |\ P3:P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/                P3:P2 \ |                        | \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/                        \|                  P1+P2 |  \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|=====:------:----&gt;              \              --------:-|---: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P1   P1+P2                 |\                       |  P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&lt;------&gt;                 P3- ---------            &lt;-----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2&gt;0                                              P2&lt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|P3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:---|-----------: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1  |         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 must be &lt; than P2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