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sol and Myin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in 100% Sy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Balazs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no guarentees.  They have been tested on a HP48G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with no problems.  I don't know if they will work on an S/SX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I did not write them for SX's and there are no guaren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any loss of memory or damag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o your calculator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BACKUP YOUR CALCULATOR BEFORE LOADING THIS PROGRAMS!!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telling if a new ROM revision may cause this program to crash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supported entry point. You have been warned. Nothing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programs take space on your Calc. According to murphy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ill behave perfectly until you use them in an ex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ive you wrong answers and bomb your memory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are freeware but if you like them I would like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 is Balazs.Fischer@studbox.uni-stuttgart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ransfer mysol, myinit and delvar to your HP48G/GX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/Xmodem/etc. (use binary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at's it if you want to you can assign the programs to any key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Mysol and Myinit assigned to 62.5 and 62.6 (alpha left-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ed 7) and Delvar to 55.5 (alpha left shift D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sure that the programs transferred correctly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stack and run "BYTES".  The following numbers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#F781h [#63361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i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#5D58h [23896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v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#D74Dh [55117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1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are these programs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the multi equation solver is pretty useful but veeeery sl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see if I could rewrite it faster if I leave out the be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. Most of the time I don't need variable initialization,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ES with units and I don't have to know for which variabl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in the moment. Also looking at the results is too slow for 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witch between the values and the equations. I wrot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rpl program and it was already 2-3 times faster than the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support units. It uses the internal root comman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is always 1. That means you should't use it if you want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MYSOL will not give you complex results (try 'A=sqrt(B)' with B=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equations in 'EQ' as a list (even if there is only on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it as a list). Store all known variables (if A is 17.4 th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4 'A' STO). NO MINIT needed!! Start MYSOL. If there are no error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2 lists. The list on stack level 2 contains the unused equ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dd other variables you can store this list in 'EQ',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faster. The list on stack level 1 contains your result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Equation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Var_i: Result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Var_1: Result_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variable first found is on the bottom (I did this because I use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isplay lists from the bottom). In case of an error MYSOL st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External on stack level 6 lists on stack levels 3-5, an equation on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2 and the variable it attempted to solve for on stack level 1.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uess and press ROOT (left shift 7, ROOT, ROOT). The other stu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you need is the list on stack level 4 (this contains the values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or to the error). I did no real Error trapping because I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low down the program. There is an internal version of root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se it in the next version of MY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YIN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it is easy to make mistakes (typos) when you enter variab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a programm to check if the vars I entered really exist in 'EQ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INIT. I also wanted to automatically do some stuff before using M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urning rad on). MINIT is the resulting program. MYINIT tak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ut of 'EQ' and evals it if is a program (this program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tack). If the first object is no program then it does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Q' If a list with even size is on stack level 1 then it tries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The list should look like {Value Var Value Var..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lv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var simply purges everything left from the variable 'EQ' so don'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ordered you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{'A+B=2' 'B+2=C' 'D=C+7' 'D=F^G' 'X=Y+7'} in 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{2 F 3 G 5 H} on stack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MYINIT. You should see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G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AR(S)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KNOWN VA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and on stack level one is the list {5 H}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and G now contain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MY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on stack level 2 {'X=Y+7'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ck level 1 {'A+B=2' :A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B+2=C' :B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D=C+7' :C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D=F^G' :D: 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first 'D=F^G' was solved for D and the value of D is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'A+B=2' was solved for A and the value of A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+Y=7' was not used. So if you now store a value for X you can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 stack level 2 in EQ and the solver does't have to go through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where all variable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DEL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Q' A B C D F and G will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MYSOL, MINIT  and DELVA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AST (programm that increases the speed by 11% by turning the screen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etlef Mue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also a part of GXTOOLS by Jack Lev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ck delvar and replace Purge with Xpurge written by Bill W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part of GXTO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use CKNOLASTWD because I want to make a library out of thes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far future). So error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 XXXX YYY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wonder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a Heiskanen    : JAZZ, entries.srt, timings.gx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 Horn          : In one of the Goodies Disks there is a mail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unsupported entry point I use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would have been a lot harder to writ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: cp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EVAwUBMv4q/ZR2OBbtdEflAQFw5AgAklc+sTYRHLXt6IgMJu7XGuYuqTVu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7S5lZHBeJXmye4CMoAnBxPA20zwbTDUE5l2KyxfzHZDmzx6kfHXwxlWN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mpDdoCdRd+SNIqunfFRaGybfsWuj0ZBg9xVgjsC1Orblu/oOyCKSTXSK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0xR7XIoWfTaz5l23XyrOQj0hOI81qCWBh5uPdEzVwkV2uQFQJyWk9WaV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td6LpuBSX+PDC8ksX30SZUPMtGTCBSnhDcnmbo6Y0wTl24jX51xRs/2N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1CQ8pkxQVFvVpxz02JEtfY3q6ehpT206IIYdrkWcF4GToO8y7w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