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hTools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ematical Library for the HP48 S/Sx/G/G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in 95% SysRPL, 5%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Overview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Program Informatio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What's With the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bought a HP48GX I found that many of the new INFORM/CHOOSE menu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and cumbersome. I then attempted to use the old "SX"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but I found that while they were fast, they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user-friendly. So I began developing my own small programs which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s quickly and easily. Because memory is a serious lim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/G users, I have tried to make the programs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ools and its attached documentation are provided "as is"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hange without prior notice. The author giv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with regard to the software or documentation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The author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liable for any damages, including any general, special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r inability to use any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y part of the MathTools library code is not allowed for any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, of course, when used directly from the MathTools library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or modify any part of the MathTools library code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the MathTools library as a whole, unmodified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rovided that the copies are not made or distributed for r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MAIL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Tools library is "Email-ware". What does this mean?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use it regularly, you must send me an email message. (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, huh?) The idea is simple: If I know people are using this libr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re inclined to update it and write new programs.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jlevy@ny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thTools in your HP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library to your HP48 using Kermit/Xmodem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soft-key associated with the library file (MT70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rary 1155:  MT..." should now be displayed on level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ge the MT10.LIB variable, leaving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port number you want to store the libra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S/G users, this number must be 0. For SX/GX users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fely be stored in any port. However, for GX us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you store it in either port 0 or 1, as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vered port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urn the calculato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library, press right-shift-library (2), and then NX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MT". Press the corresponding soft-key to access the M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: 7314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: #E6D1h [#59089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: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umber : 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se numbers by putting the library on the stack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-[VAR] [BYTES]. The above statistics correspond to the distribut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y do not match your results, your copy of the library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ools has been tested on a SX Revisions D/J, G Revision R, and 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P/R. However, as always, you should BACKUP YOUR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VERVIEW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ools is built around a few general ideas. Here are some not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quick idea of how the program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pressing [ON] at a prompt will abort an entire process.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for these circumstances, so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MT library, you will be prompted for equations. Here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useful feature comes in; All utilities in MT will recogniz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! For example, if you enter the equation 'Y=4X^2-8X+2 SIN(4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shown (the space before SIN is automatically entered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optional), programs will convert it to 'Y=4*X^2-8*X+2*SIN(4)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. If there is an error in the equation you enter,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ep and return the equation to you for re-editing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known limitations to the identification I have crea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multiplying a variable by something enclosed in ()'s, you m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AFTER the ()'s and not before. For example,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'Y=5+X(18+X)', it will not insert the proper multiplicati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expression 'X(18+X)' is accepted internally as (18+X)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X. In order to enter this equation, you would have to enter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=5+(18+X)X' instead. The other limitation to this is that someth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Y' is recognized as ONE variable, not two multiplied together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ing two variables, you must insert the '*' yourself.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X*Y will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remember that all the programs in this library are buil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They are all designed to either expand on the functionality o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speed up and ease, certain functions. For this reas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use full screen graphical menus or cho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PROGRAM INFORMATION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viewing the library menu, you will see a number of commands you ca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ith the [NXT] key. What follows is a detailed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following documentation, a '*' by a command denotes G/GX *only*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returned if you attempt to use the function on a S/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menuline interface to the programs in this library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keys run the math tools, and the last two provid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nd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ssign this program to the left-shift-PRG button. To do so, change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f you aren't already in it (left-shift-alpha)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MTOOLS } HEAD 22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s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ollowing command lists, the name in []'s is the label as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M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OT [P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LOT is replacement front-end for the built-in INFORM and men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faces to the plotter. It will allow you to enter multiple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ily, use implied multiplication, automate the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AR/ZPAR/EQ/etc files, support stack graph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order of execution when loading the plot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nfigure settings to those set by the user, regardless of thei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pt for equations, parsing for implie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m operations set by the user (such as auto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ecessary, clean up "shrapnel" (such as auto zoom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graph and allow interactiv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on completion, return to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you can see that MPLOT will automate the handl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 and settings. There is no more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e PAR files in different directories, as MPLOT will alway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s in HOME. There is no more need for multiple EQ files, as MPL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store information in the EQ variable in HOME. Finally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worry about messing up parameters (such as changing tic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, etc) as MPLOT will create a new set on ever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PLOT has modes for function, polar, and conic graphing. Before grap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select the mode you wish to use. To graph a function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angular coordinate system. To graph a polar EQ, select either the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ylindrical) or spherical coordinate system. Selection is d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AR key on the calculator (right-shift-MTH). If the R&lt;Z or R&lt;&lt;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on the top of your screen, it means you are using polar coordinat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indicator, you are using rectangular coordinates. Therefo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se the POLAR key to select either a function or a polar graph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adjustments are made automatically. NOTE: If you are grap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AR, it is quicker to graph in RADians. Conic graphing is don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NATU key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electing a mode with [POLAR], run MPLOT. A menuline will app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bels "PLOT", "EQN", and "STK". All graphing is done from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so you only have to keep one set of PPAR, ZPAR, EQ, et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 You are automatically returned to the directory you were i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enter a MTH, PRG, or other menu to use a func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(), you can recall the X/Y menuline by hitting RIGHT-SHIFT-NXT (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three different function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Multi-Plotter (PLOT)] :: When you select this, you are prompt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mited number of equations. Note that five soft-keys are now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menu of five commonly used variables for faster entry. Ente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ations as you like and press ENTER at a blank prompt when you'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ressing [ON] at any time aborts the program). Remember that MPL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implied multiplication here. Graph resolution is th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pecified in the MTpar file (created by MTCFG) and graphs like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Functions, a resolution of 2 pixels is recommended. For Polar Graphs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xel is recommended. These settings and more can be changed via the "O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key in the menuline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quation Graph (EQN)] :: Recalls the current equations in EQ, display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tatus area, and executes a stack plot. If no EQ variable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MPLOT will use the one 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tack Graph (STK)] :: Stack plotter grabs an equation off of level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ck and graphs accordingly. Flags set by the SAVE, NATU, ZOOM, 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NCT, and SIMU buttons are supported (see below). This is useful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he symbolic functions to create an equation you want to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ting is also done in the HOME directory, to keep one set of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In general, all "features" and management of file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rmal plots, due to modular code. If natural mode is on and STK is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equations, each equation will be processed as if ente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L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the MPLOT prompts, there is a key labeled "OPT". This key ope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s menu, in which you can configure various aspects of the plo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s a short description of what each option does (a small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means the option is toggled 'ON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Zoom Graph (ZOOM)] :: Toggling the ZOOM button ON will cause the Y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automatically calculated to the first equation entered.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ight pause before drawing while it does this) One note: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range calculations for CONICs, so if NATU mode changes to C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abel Graph (LBL)] :: Toggling the LBL button ON will cause the ax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abeled after any ZOOM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ave Settings (SAVE)] :: This is a toggle key for range setting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is toggled ON, then MPLOT will not reset the range settings and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graphs. It is normally set to OFF for new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[Natural Graph (NATU)] :: This is for plotting equations in their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s. When this option is toggled on, the prompt for an equation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'', in which you can enter your own EQ in any format. After entr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quation can be made into a function (such as a line '3X+5Y=19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ression '3X+5Y-19') then Y will be isolated from the equation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graphed in FUNCTION (or POLAR) mode. If the equati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of Y, (such as 'X^2+Y^2-3X+4Y=12') then MPLO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CONIC graphing mode and graph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you use NATU, you must make sure that there are BOTH an X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(or r/theta) in the equation you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uple of notes concerning the FUNCTION/CONIC graphing: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ication is fully supported here, so there is no need for *'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'X*Y' somewhere in there (see the intro to MPLOT)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ter a "conic" type equation in Polar mode, it will st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ar and graph this EQN as if it was in rectangular. So when using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ot with Polar graphs, make sure that your equation is a viable pola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is no CONIC POLAR grap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unction Resolution (FRES)] :: Prompts for the function gra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ution. A resolution of 2 is recommended, and will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line if you press the [DFLT] menukey. (see below for tim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Polar Resolution (PRES)] :: Prompts for the polar graphing resolu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ution of 1 is recommended, and will overwrite the edit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[DFLT] menukey. (see below for tim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[NXT] will display fou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xes] :: When checked, MPLOT will draw axes before every graph and z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ncheck this, only the equations themselv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nct] :: When checked, MPLOT will connect the points plotted. Un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cause plots to display only scattered points. Whil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essive, doing this results in a faster plot (and eliminat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mpt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imu] :: When checked, MPLOT will graph multiple equations left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ne sweep. If unchecked (default), each equation will be graphed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 (in the order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ystem flags are used to detect and toggle othe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-28:  Determines if multiple equations are graph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-29:  Determines if axes will be drawn before eve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-31:  Determines whether or not plotted points should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some timing statistics on graphing speed vs resolution, using T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x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&lt; 'Y=SIN(X)' STEQ &lt;&lt; ERASE DRAX DRAW &gt;&gt; TEVAL &gt;&gt; in RAD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0 pixels : 9.8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1 pixels : 9.7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2 pixels : 6.0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&lt; 'r=&lt;theta&gt;' STEQ &lt;&lt; ERASE DRAX DRAW &gt;&gt; TEVAL &gt;&gt; in RAD/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0 pixels : 18.9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1 pixels : 8.1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2 pixels : 5.2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can see, a resolution of 2 for functions and 1 for polar graph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best combination of speed/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this assigned to my left-shift-plot button for easy acces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enter user mode if you aren't already in it (left-shift-alph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MPLOT } HEAD 63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BLE [TAB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able is a useful function I noticed is missing in HP calculators: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 of values. This list can enable you to quickly assess any patte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eric values of a function. When the program is run, the firs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for the equation to examine in a 'Y=' form. You can either ent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ing the menu if you wish) or press [ENTER] which will tell the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the equation currently in your EQ variable. It will the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initial value of X (default 0) and a rate of increment (default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crement rate is the amount between each entry of X on the tab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ing these three prompts, a table is quickly generated. Any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which cause an error in calculations are marked as "Undefined"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of this would be analyzing 'Y=1/X' from -2 with a step of 1)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are complete, the table is displayed in ABUFF using fast 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menuline allows movement in the ITable vie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Gv]      Generate next six values using given increm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G^]      Generate previous six values using given increm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Ev]      Generate next value using given increm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E^]      Generate previous value using given increm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EP]      Prompts for a new increment rate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splays table from top Xvalue with new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OTO]      Jump to any X value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splays table from defined X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ENTER] or [ON] will exi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OTE: Internal calculations of the table are done to 12 digit preci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ll working values stored. However, displayed values are rounded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This makes reading the table much easier, and keep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7.6*10^-9 from causing misconcep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nter the equation in ITable as a function of any variable. 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utomatically detect the independent variable and mak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justments. However, if there is more than one variabl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tion, ITable will exit with an error. (Example: 'G=14*U'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reating the table, the right side of an equation is used, an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is ignored. Therefore, 'X+3' would be treated as 'Y=0'becau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ight side; 18*Q+4W=4' is treated as 'Y=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opt to use the current equation and EQ contains a list, ITa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rs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able supports "implied multiplication" identificatio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'Y=3SIN(2X)' will process properly. See the overview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n this. In addition, as in MPLOT, right-shift-NXT will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's menu if you ente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nter symbolic numbers or expressions as long as they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'' delimiters. Here is an easy example (in RAD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:  'Y=SIN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rate: '�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 the above values (with proper delimiters),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with corresponding numeric values of [0, 0] [�/2, 1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sign this program to the left-shift-STAT button.  To do so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 if you aren't already in it (left-shift-alpha)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ITABLE } HEAD 73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LVE [QSL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quicker, cleaner equation solver. I use this for easy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ing, and solving of equations. This way I can store each equ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press the key to view it, and if necessary, solve quick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, simply put an algebraic equation (with '' delimiters) into level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SOLVE will either automatically delete the variables created, or st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HIDDEN directory (see the section on HIDDEN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). This setting is determined by the option in M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QSOLVE with an algebraic or list of algebraics on level 1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ing the proper environment for the variables, the program then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SOLVR or MSOLVR, depending on what you put on the stack. I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level1 of the stack is an algebraic equation, it will load SOLV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s a list of EQNs in the { '' '' ... '' } form, it will lo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L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: To exit this program, you &gt;must&lt; press the [ON] key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. The program makes a temporary key-trap for the [ON] key,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ed, it will automatically return you to your original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the temporary variables created. EQ is deleted if you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; otherwise it is saved. This allows you to keep one master EQ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valid in the QSOLVR/QMSOLV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OFTKEY]         Assign value in level1 to the correspond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T] [SOFTKEY]    Recall contents of corresponding variabl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FT] [SOFTKEY]   Solve for corresponding variable using ente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ST]             Return to solver menu (if you chang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T] [VIEW]       Display contents of EQ and solv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[ON]*            Exit QSOLVE and clean up variables.  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available only in the QMSOLV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L]             Reset values of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T] [ALL]        View variables you have solved for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FT] [ALL]       Solve for all unknown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SOLVR environment, all variables in all equations are assig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in SOLVR. You store and solve for a variable in the sam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ssign a variable a value, the key label becomes inve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As well, when a variable is used in the previous solve, a sma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ut on the key. The left-shift-ALL to attempt to solve for all unkn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viously will not work if you have not assigned enough knowns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MSOLVR, read section 25-6 in the 48G/GX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s a quick example of using the MSOLVR on Heron's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's=(a+b+c)/2' 'k=�(s*(s-a)*(s-b)*(s-c))'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this equation into QSOLVE will load MSOLVE, assigning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K A B C S } to keys. Entering values for A, B, and C, and then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-shift-ALL will first solve for S, and then K. If S is not impo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left-shift-K will automatically solve for S and then use it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. Press right-shift-ALL to view the answers. When you're don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] key to cleanup and return you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NOTE: MSOLVR is not available on S/SX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this assigned to my left-shift-solve button for easy acces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change to user mode if you aren't already in it (left-shift-alph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:  { QSOLVE } HEAD 62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RIT [EQ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replacement for the EquationWriter. It prompts you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, and you can abort by pressing ENTER or [ON]. A menuline of X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's is given (or R's and THETA's if you're in POLAR mode) and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ication is supported! Press enter when done, and error chec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. If the equation is invalid, it will be returned with the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cation of the error. If you enter another menu (such as MTH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 the X/Y menu by pressing right-shift-NXT (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eep this assigned to my left-shift-enter button for easy access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enter user mode if you aren't already in it (left-shift-alph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EWRIT } HEAD 51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WRIT [MT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my replacement for the MatrixWriter. While the MatrixWriter i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diting existing matrices, I find it very slow when you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new ones. Entering matrices is very simple: Enter each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rix, and then press [ENTER] on an empty [] to finish. If the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row are not identical, MWRIT will end in an error. [I fou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of the code to include error checking and modification for thi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it--just make sure you enter valid dimens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WRIT can be toggled to create either numerical or symbolic matri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softkey in the menuline will display the current mode (either N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); to change modes, simply press this key. When in symbolic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is list brackets {}, and a menuline of A/B/C/X/Y is provid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lgebraics in this 'matrix', simply use tick marks in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is, matrix creation is identical to that of numerical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NUM/SYM option status is saved in the parameters fil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return to the same mode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this assigned to my right-shift-enter button for easy acc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enter user mode if you aren't already in it (left-shift-alph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MWRIT } HEAD 51.3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M [FS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simple but useful program for simplifying equations. Whil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EXCO program floating around, it is written in SysRPL. It firs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AN on an algebraic equation in level 1 until it has no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tion. It then runs COLCT until it has no effect. While this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 routines which disable the display are called to increase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ecution time is decreased by approximately 11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'X*(Y-Z)^2+2*(X-Z)^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:  'XY^2-2XYZ+XZ^2+2X^2-4XZ+2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EVAL (from GxTools), simplification takes 11.4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Revisio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this assigned to my left-shift-symbolic button for easy acc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enter user mode if you aren't already in it (left-shift-alph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FSIM } HEAD 64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YN [PO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quicker polynomial solver. Yes, this feature is already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X (right-shift solve, solve poly) however, I found it cumberso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ny inform menu. So this is a quick way to find the roo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ynomial which requires many less key strokes; Run, enter th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 space (the [SPC] key)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V [SD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polynomial division program. This performs what is commonly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synthetic division. For example, to divide the polynomial "X^4-3X^2+4X+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"2X-1", you simply enter the coefficients of the first equ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ed and the X value to divide by afterwards. So you would enter [1 0 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2] for the coefficients, and '1/2' for the x value to divide by (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'2X-1=0'). What is returned is the list of coefficients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tion. If you want to use a matrix on level1 to divide into,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entering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very last number is NOT a singular item--it is the rema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is example, and note the last number'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ing [1 0 -3 4 2] by '-3' gives this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 -3 6 -14 44], which means 'X^3-3X^2+6X-14+44/(X+3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complex numbers works just the same; enter them as rectangul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ar coordinates in the (x,y) format. All resulting coefficient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will be returned in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V [LD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, rather than a decimal, a remainder is needed i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. LDIV is just a simple program to do long division (51 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s required are a number on level2 and the number to divide it b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1. When executed, it will return a string with "Quotient r Remain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ve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C [MU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 is a multi-unit converter which can ease certain conversions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any number attached to any valid unit and run MUC. After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use (depending on how many units it must convert), a full scre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will appear with all "legal" conversions for the unit within it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with arrow keys; cancel will leave the original number, [ENTER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K] will swap it with the uni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 will handle compound units. An example of this (taken from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r documentation) is converting 1_m^2*kg/s^3. MUC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this and convert it to units in the Power group (W and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n invalid unit, non-unit object, or combined unit with n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is given, MUC will return some kind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abort the process while MUC is working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eep this assigned to my left-shift-units button for easy access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enter user mode if you aren't already in it (left-shift-alph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MUC } HEAD 74.2 A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 is automatically assigned when MTCFG key assign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[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ing the display consumes 11% of the CPU processing ti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, written by Detlef Muellor, turns off the display,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or program on level 1 of the stack, and then restores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n be used with any program that does not require a visual display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nterferes with the screen display, it may require you to bli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the calculator OFF and then ON again. If this still does no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ON-C will always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included because it is often very useful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math tools. It can be used with any mathematical tool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user interaction, such as FSIM. (It is already incorpo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FG [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rompt configuration for options in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 Clean Solver?" :: If you answer YES, QSOLVE will purge al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after a solve. If you answer NO, the variables will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sign User Keys?" :: Installs the 8 key definitions for Math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TOOLS, MPLOT, QSOLVE, FSIM, ITABLE, MUC, EWRIT, MWRIT ]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xTools, MTCFG will automatically leave the GXTOOLS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enuline. It will also change the calculator to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MT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information screen with my name and interne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library from your HP48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port ID in the form :PORT:1091 and press ENTER *TWIC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If MathTools is stored in port 0,  enter :0:1091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ID should now be on levels 1 and 2 of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DETACH button (either by typing in by hand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-library, DET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PUR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ools should now be removed from your calculator. If you st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 in use error", try turning off USER mode and switching 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Occasionally, if you have used MathTools extensively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warmboot (ON-C) before it will allow you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of the code was written by myself (except for FAST),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due to others. 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 Buck           : Many SysRPL routines and question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a Heiskanen     : Inverse label menubuilders, question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lef Mueller     : FAST progra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esh Sabnis     : Beta testing of pre-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Steventon  : Beta testing of pre-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red Arduengo    : Mathlib source, ITABLE ideas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and have comments and/or suggestions,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jlevy@nyx.net. I can also be found on IRC (#HP48) occasio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acklevy". This library is actively supported and any reported bu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mmediately. Any suggestions will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WHAT'S WITH THE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a lot of people are confused as to what I've done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Just to clear up what is being continued and what is aband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complete story: The original library was QuickToo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d of small, fast tools. As it got larger, I made som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and created a new library called GxTools. GxTools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plotter in it (MPLOT), so by demand I released this individ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the MPLOT library. This was as of version 4.0--when 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the library got so large that I saw it necessary to split it. From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GxTools library will contain just that--utilities for your GX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tools have been moved into the MathTools library, and the M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has been discontinued. All new versions of MPLOT will be upd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ools library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are now listed in the file MT70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70.lib [1091] code by jack levy [jlevy@nyx.net] dated 05/26/96, 7:44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