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ulti Nonlinear Equation S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iel Lopez San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-March-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is provided 'as it' and is subject to change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of any kind is made with regard to the software or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shall not be liable for any incidental error or consequ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in connection with the software and/or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freely distribute this software is granted provided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tributed with it without any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S v2.0 can't be used for any commercial purpose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author. This implies the user should not b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 of MNES v2.0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xcuse all the linguistic errors in this text. Englis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tive language (Span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S works very close to MES (a multiple equation solver by HEW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RD included in G series and in the Equation Library card for S seri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almost the same commands and utilities than MES but wit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(you can have more than one unknown per equation, you can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...) and you can use it in both 48's series (S or 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used as a solver for a nonlinear system of n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 unknowns and it can also solve linear systems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al with mat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S will solve as many unknowns as MES and it will usually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MES (look at the EXAMPLES part). This occur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at the solver does is exactly the same than MES does (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 all the equations with only one unknown), and after tha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r tries to solve the rest of equations with two or more unkn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S can work with complex but cannot hold units (well, in fact, MN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units as long as *all* the equations have only one un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unit as initial value, but when it solves systems, un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allow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S includes a visualizer to know the state and value of every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the present ensemble of 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pload to your 48 the file MNES20.lib with Kermit, Usend, X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transfer protocol. Remember to use binary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call the contents of MNES20.lib to the stack ( 'MNES20.LIB' [RCL]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urge MNES20.lib to sav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0 (or any other port number you can access) and [STO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urn off and on your machine (or restart it by pressing [ON]+[C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r LIBRARY menu will contain the next label: [MN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MN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you need to create a list with all the equation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The equations can be introduced in 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x+y^2=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x+y^2-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equations mean the same for M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in the list as many equations as you want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ut just one if you want to. Then you have to store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variable called 'EQ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must press the [MInit] key in the library menu. This stor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a variable called 'MPar'. Attention: you can't 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r if this variable doesn't exist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eep one system to use it several times, you jus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copy of 'MPar' (you don't need to keep 'EQ'), and you can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'MPar' per directory (but you can keep as many as you wan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its name, and assigning it to 'MPar' when starting to sol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can't be edited or modified directly by the user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Library Data object, not an user-defined object. It can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indirectly, by the use of the commands [MItm] and [MUser] (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IBRARY COMMANDS part for more explanations about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tart now the solver by pressing [MSolvr]. This command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tored in 'MPar' to configure the Solving Menu.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the unknowns existing in the equations of 'EQ'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label ([ALL]). Initially, all menu labels are in the solver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way (white) except [ALL], that takes the standard black menu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three types of variables in the Solv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known: the variable you're trying to solve for. Its cont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d as initial values. If it's not defined as variable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esn't content anything) the value used as initial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better to have the same or less number of unknown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equations. If you have more unknowns than equation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lver will try to find as many solutions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ite menu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stant: it doesn't change during solving. Black menu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lution: it's a solved unknown. If you assign a value to any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lutions will change to the unknown type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compatibilities between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lack menu label with a white box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ble resumes the functions of the menu keys in the Solv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x]: if necessary, it creates a variable, stores a value in it, decl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as a constant and changes the color of the menu label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LS][x]: if necessary, it creates a variable and stores a value i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this value will be used as initial val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RS][x]: recalls contents of the variable '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ALL]: converts all variables to undefined variables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i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LS][ALL]: starts the solver for all unkn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RS][ALL]: shows information about all variables in Solv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starts a small visualizer with the next key 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[VALUE]: shows values of th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[TYPE]: shows the type of every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[ABOUT]: shows a little message about M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[EXIT]: do you gu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[ON]: same than [EX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[RS][ON]: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[UP], [LS][UP], [RS][UP], [DOWN], [LS][DOWN], [RS][DOW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ve up &amp; down for 1 line, 1 page and top/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visualizer begins showing the values of the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ut you can change it by pressing [TYP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ll the values corresponding to a 'solution' 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e marked with an small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a 'cubic backtracing linesearch' algorithm from Dennis &amp; Schnabel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lve systems of equations. This method is a numerical one,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sure to get what you expected. It will depend very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values you give. This method has some kind of global converg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ill usually give you a solution, no matter if the initi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ar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ver uses the firsts derivatives of the equations, so you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all the functions have derivative. If you have nondifferent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your equations (XROOT, SIGN, !, etc...)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 them too, because MNES can approximate the functions to their deri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s. To do this you will have to set flag 3 (3 ENTER SF ENTER). If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is set, the solver will always approximate the derivatives, if n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r will use the exact derivatives (which is more numerically s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uses the internal solver to solve equations with only one un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well as MES does). The internal solver has great convergence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(almost!) give you a solution (unless it doesn't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important to remember that a nonlinear system of equations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solution and the solution given by MNES may not be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looking for. It can also occur that the system converg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hat it's not a solution of our system. In these cases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introduce accurate initial values, in order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ver wor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t makes exactly the same than MES, trying to solv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s with only one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there is still any unknown, the solver tries to find any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system that can be solved, starting from 2x2 until 5x5 sub-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rst five equations still un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it will be a good idea to put the equations with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first in the list of equations, in order to solve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within the first five equations. In fact, if the solver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anything within the first five equations still unsolved, it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anything at all (except the solutions found in pas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solving a system of equations, the solver will us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s in 'EQ' and not just the first five. Look at the HINT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more about solv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olver can solve for different numbers of variables,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to solve, a message like: "Solving for x1, x2,...,xn"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display, to know which variables are being 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olve different systems in different times, changing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each time, some of the previous values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last solutions (as well as occurs with M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every time you solve a system, a list with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volved in the process (constant, unknown or solution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ich type every variable is) is left on the first lev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. This way you can know the variables that belong to an ensem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tibl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MSolvr]: starts the Solving Menu (that holds the whole sol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MInit]: initializes 'MPar'. This is not an option: you M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[MInit] before you use any of the other commands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OUTMNES)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MItm]: changes 'MPar'. It accepts as arguments a str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 level two and a list of variables in leve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list must contain *all* the variables.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 the equations will be the character string and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 the menu labels will be the same as the ord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ariab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tring can have a maximun of 2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introduce a "blank label" with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MUser]: changes 'MPar'. This command is used to change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variables. It accepts as argument a lis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variables which type you wan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ach time you press [MUser], it changes the type of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e next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nknown -&gt; Constant -&gt; Solution -&gt;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want to change the type of a variable from 'unknow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'solution', you have to press [MUser]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press it several times you can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[Muser] [ARG] [MUser] [ARG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ABOUTMNES]: shows a little information about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d Guess(es): when the method has convergence to a point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ot a solution of the system. Try to change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alues and start the sol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defined Name: when there is a nondifferentiable function i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quations. Set flag 3 and start the sol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able to Solve System: there are two 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. the system is in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. a division 'per zero' has happened (1/0, 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cause is the second one, tr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initial values and restart the so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o Many Unknowns: there aren't enough constants defined as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ny unknown. Introduce more constants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Variables Known: there's nothing else to so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valid MPar: it exists a problem with MPar: it doesn't exist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s any incorrect value. Press [MInit]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consistent Units: MNES doesn't support units (when solving syst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wn a 48G/GX, you can try any of the Equation Library (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ice one without CONST, UBASE, TDELTA, GMOL or any oth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ing units). You just have to choice, press [-&gt;STK], then STE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Init] and [MSolvr]. If you don't own a G, you can try the next 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me are from the Equation Libr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: (from Equation Library, Forces and Energy, Linear Mechan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8 eq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=m*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i=1/2*m*vi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f=1/2*m*vf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=F*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=Kf-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=F*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vg=W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f=vi+a*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m in a list and store it in 'EQ'. Press [MInit] and [MSolvr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want to give a title and an order to the variables you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[MItm]. We'll change it to the same order and title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"LINEAR MECHAN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{ m a v vi vf x t F Ki Kf "" "" W P Pavg 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ype MItm i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e next values:  1 [M], 5 [A], 8 [V], 10 [VI], 1 [VF]  (const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NXT], [NXT] and LS [ALL]  (we don't introduce initial val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sult you'll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 F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 Ki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Kf: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W: -4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P: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t: -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x: -9.8999999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Pavg: 2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{ F m a Ki vi Kf vf W P v t x Pavg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gative values of W, t and x mean that the constants we gav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, but it doesn't matter for thi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st in the first level contains all the variables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(in this case all the varia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enter the visualizer: RS [ALL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e that these are exactly the same results than MES provid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eren't more unknowns to so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'll do another sol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ALL] and assign the values solved before to F, Ki, Kf, t and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[F], 50 [KI], 0.5 [KF], -1.8 [T], 40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NXT] and LS [AL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sult you'll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 W: -4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 v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Pavg: 2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x: -9.8999999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m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a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vi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vf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{ W Kf Ki P F v Pavg t x m a vi v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st in the first level contains all the variables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(in this case all the varia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enter the visualizer: RS [ALL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e that these results are different than MES's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solves W, v, Pavg and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S solves W, v, Pavg, x, m, a, vi, and vf (all the unknowns are solv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: (from Equation Library, Forces and Energy, 1D Elastic Colli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wo eq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1f=(m1-m2)/(m1+m2)*v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2f=2*m1/(m1+m2)*v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m in a list and store it in 'EQ'. Press [MInit] and [MSolvr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want to give a title and an order to the variables you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[MItm]. We'll change it to the same order and title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"1D ELASTIC COLLIS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{ m1 m2 v1i v1f v2f 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ype MItm i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e next values:  10 [M1], -2 [V1F], 8 [V2F] (const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LS [ALL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sult you'll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m2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v1i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{ vif m1 m2 v1i v2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st in the first level contains all the variables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(in this case all the varia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enter the visualizer: RS [ALL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e that these results are different than MES's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doesn't solve any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S solves m2 and v1i (all the unknowns are solv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3: (solving a 2x2 nonlinear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wo eq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-0.7*sin(x)-0.2*cos(y)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-0.7*cos(x)+0.2*sin(y)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you're in DE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m in a list and store it in 'EQ'. Press [MInit] and [MSolv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olve the whole system directly (without trying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per equation) press LS [ALL] or change the initi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introduce any constant. In this case it's not necessary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values because it will converg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sult you'll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x: 0.202458671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y: 0.697560743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{ x 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lving systems with flag 3 cleared (using derivatives) i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e differential approximations (user flag 3 set) becaus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uses exact derivatives and it's more numerically 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ethod has faster iterations, but it takes more tim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rations because it has to calculate symbolic deriva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quite slow. If the system is 5x5 it has to calculat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ives and this can take a long time (much more if the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ery 'complicated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thod starts iterating instantly and although it has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rations, it's preferred when solving a big system (8x8, 10x10, 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doesn't make you wait, it let you know some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at the moment and it is usual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's better to put the smallest equations (less number of unknow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n the list, in order to solve the mor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ile the solver is solving a system, the error is shown to know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on inside the machine. Sometimes this error grows and g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doesn't converge. In this cases the best is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r (by pressing [ON]), change the initial values and re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want to solve a system, introduce the equations, press [MIn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Solvr], introduce accurate initial values (this is optional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S][ALL] (without declaring any constant). This way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the solver for the whole system and not equation per eq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brary has been developed on a HP48SX with the RPL48 v1.1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PACKAGE, the DEBUGGER 1.0b and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ompletely written in Sys-RPL and M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kes use of many "unsupported" entries. Use it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. It has been working for months on a HP48SX revision J 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P48G revision R and nothing wrong has happened. However,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ackup your memory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brary is ID 1550. Its size is 6301 bytes and its checksum is #37E2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s you should know by now, all the library commands (even the 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ery close to those in MES (in the name and also in the u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e and comp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-&gt; M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LVR -&gt; MSol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 -&gt; M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M -&gt; MI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ER -&gt; M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r -&gt; M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s been done to simplify the usage to the MES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ere will be no flames in Corvallis for this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tlef Mueller and Raymond Hellstern for RPL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ka Heiskanen for DEBUGGER and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J MURDOCK for many talks about solv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esar Figa for letting me his HP48G (R) for a complet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ne Bredahl for his patience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P for HP48, TOOLS and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explained in the DISCLAIMERS part, this software is fre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ny hours (and days...) of programming and debugging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ed in developing this library. So, the author will b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atisfied if someone tells him that he appreciates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uses it a lot. Author will also be glad to solve (or at l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...) all the problems that you can find using M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you can contact m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: Daniel Lopez San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/ Gran Via Carlos III, 67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8028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SPAIN - 93 - 330 78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SPAIN - 93 - 377 15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corma@sefes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answer all doubts I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