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writer replacement by Arnold Moy (c)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The MATR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nstalling and Removing the MATRIX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Bytes a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4 User Ke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 Jav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 Explanation of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 Explana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1 Matri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2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4 matrixP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MATRIX package are copyrighted(c) by Arnold 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in this package is provided a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contains no warranty of any kind.  Should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defective, you and not the author assume the entir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repair.  This disclaimer of warranty constitu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part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MATR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library essentially replaces the built-in matrix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ntirely written in assembly language, all aspect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stly improved upon when compared to the built-in matrix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very large matrices can be created and edite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ificant loss in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 for real and complex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el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ell copy and paste fun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ast row and column insert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ariab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variable column wi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ast editor (ED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r settings saved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the UFL (Universal Fo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on all HP48 models (S,G,SX,G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from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and Removing the MATR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library requires at least 13.5k to install and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ed the Universal Font Library (UFL)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nter the port number to store the library (0-33 GX, 0-2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here is an example of the stack setup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Library 1019: 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er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erase the variable containing the library.  eg. 'MATRIX12.LIB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ead the next section for the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library requires the UFL to be present.  Read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rom the UFL package (included)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FL package, one of two libraries must be present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l1.lib or ufl3.lib and not ufl2.lib because the MATRIX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N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stalled one of the UFL libraries, install i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(ufl1.lib or ufl3.lib)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nter the port number to store the library (0-33 GX, 0-2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here is an example of the stack setup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Library 257: UF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er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erase the variable containing the libr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The MATRIX library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Bytes and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: 13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 AFC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User Key Assignm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command can be assigned to a specific key fo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pid access.  Here is an example to replace the standar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used for the built-in matrix 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&lt;&lt; MATRIX &gt;&gt; 51.3 } STO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HP48 manual for more information on User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Jav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ava v3.0 or higher installed, [rshift]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ecute NEWMAT and [down-arrow]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:0: 1019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:0: 1019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port number the MATRIX library was stored, :0: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n be replaced by the appropriat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- either starts a new matrix if no valid matrix exi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level 1 or edits a valid matrix on stack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 - starts a new matrix, no stack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MP - erases matrixPAR from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xplanation of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the current highlighted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py the current highlighted cell content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ste the clipboard contents to the current highlighted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the highlight cursor right after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nction active indicated by box displayed in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orks in conjunction with RTN, see 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\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the highlight cursor down after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nction active indicated by box displayed in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orks in conjunction with RTN, see 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TN and GO&gt; are activated(box displayed in menu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ast element in a row has been reache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first column of the next adjacent row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TN and GO\/ are activated(box displayed in menu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last last element in a column has been reached,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return to the first row of the next right adjac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TN can only be activated when either GO&gt; or GO\/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 a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a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ke the column width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colum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ke the column widt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ess colum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w dimensions, hold key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3 speeds for scrolling and key repeat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sing this key cycles through the differen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speed is indicated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&gt;=slow    &gt;&gt;=medium    &gt;&gt;&gt;=fa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ggle between vector mode and matr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vec is on(box displayed in menu key), one row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as vectors [1 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vec is off(box not displayed in menu key), one row array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as matrices [[1 2 3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xplana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Matri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WID   |WID&gt;   |DIMS   |SPEED  |UP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JMPUP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COPY   |PASTE  |LEFT   |DOWN   |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JMPLEFT|JMPDOWN|JMPR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XIT           |NEG    |1E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lpha  |7        |8        |9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(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lshift |4        |5        |6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hift |1        |2        |3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XIT   |0        |.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non-shifted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D - make the column width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&gt; - make the column widt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MS - show dimensions, hold ke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3 speeds for scrolling and key repeat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this key cycles through the differen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peed is indicated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&gt;=slow    &gt;&gt;=medium    &gt;&gt;&gt;=fa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- move highlight cursor 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- copy the current highlighted cell content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- paste the clipboard contents to the current highligh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- move highlight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- move highligh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 move highlight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UP - jump to the extrem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EFT - jump to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OWN - jump to the extrem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GHT - jump to the extre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- negat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E -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) - complex number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- 9 -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library incoporates EDLIN, the one line editor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ription of the releva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      |B      |C      |D      |E      |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      |H      |SPEED/I|J      |K      |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      |N      |O      |P      |Q      |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      |T      |U      |V      |W      |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XIT           |NEG/Y  |1E/Z   |DEL    |B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DELLINE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TOGOVER|DELRGHT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lpha  |7        |8        |9        |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(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lshift |4        |5        |6        |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[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hift |1        |2        |3        |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&lt;&lt;&gt;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""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BORT  |0        |.        |SPC      |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{}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: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non-shifted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s are mapped according to the standard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important keys to kn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3 speeds for scrolling and key repeat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ressing this key cycles through the different spee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peed is indicated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&gt;=slow    &gt;&gt;=medium    &gt;&gt;&gt;=fa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- keep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  -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OVER - toggle between insert and overwrit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mode displayed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=insert mode   OVR=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NE - delete the entir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GHT - delete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- abort and discar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matri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tings will be saved upon exit. 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direction and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rix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matrixPAR is stored in the hidden directory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using the ERASE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eople have been instrumental in the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of the MATRIX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Arduengo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 - programm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ef Mueller - programm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Levy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j Kasichainula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- programm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ael Morriss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el Rawlins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ghlin - programm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 - programm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1 t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package by including UFL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negate problem with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data ordering in memory problem (&gt;TOPTEMP),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por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0e to 1.0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negate problem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0d to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RSTK overflow related warmstar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w memory UART buffer back-up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string reference problem during UART buffer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uto-spacing for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rray object refere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0c to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xERA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[AB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error message to INVALI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ignificant digits editing problem (EDITDECOMP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enu functions while editing [WID&gt;], [WID\/] [RT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omplex polar mode bug (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ulti-el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rememb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keys for &lt;WID [MTH], WID&gt; [PRG], COPY [STO], PASTE [E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peed key from [EVAL] to 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rranged menu layout and added [DIMS] and [SPEED]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[RTN] retur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isplay cell contents for one column fix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1.0b to 1.0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[ATTN]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xNE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key to displa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pe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GO work more like the built-in matrix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negate sign key for EDLIN and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peed key from [+/-] to [EVAL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ols - PC based System RPL and Assembly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hpcvbbs.external.hp.com/d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- HP48 based System RPL and Assembly Languag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L - Universal Font Libr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- email: amoy@geo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WW: http://www.geog.ubc.ca/~amo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