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reworked version of Laplace for the G/GX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PROOT and PCOEFF commands of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smaller than the S/S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ightened up some of the SysRPL coding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. It should run the same, but let me know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improvements that I hope to post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h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John Meissner's original docum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57 by meissner@triton.unm.edu [John Meiss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Lalpace_jm --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John makes several references to Wayne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 software. Details about POL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Disks 1 and 7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an upgrade to my previous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utility. Many of the new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SYSTEM-RPL. As always, system RPL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predictable things to happen -- includ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trived to do my best to mak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but I am new to syystem-RPL programm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oubtedly some bugs still left in the routin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osting these routine to comp.sys.hp48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can be tested and corrected over the next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release some kind of a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! DO NOT USE THESE ROUTIN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SUFFER A MEMORY LOST!  I have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ypes of problems for a month or s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so beware. I have teste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xtensively and have no trobel to reop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 arise of aby kind a would appreci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me a line and letting me fix them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I will post a more finaliz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hp48. In the interim, keep th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changes in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ystem-RPL, these routines run 5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move flags [0-5]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xed bugs in &amp; and RT-&gt;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install a patch that allows 't' to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Remove 'e^t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Recognizes and handles correctly the 'SQ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Many changes in how the routines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up or otherwise enha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onal routines used Wanye Scotts pol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most of the grunt work. I don't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ne's routines are still in this packag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credit for the notation and ultimate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ince I never would have bothered wit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ill Wickes' port of a polynomial roo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se routines. Thank you Bi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der of this article is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original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vided that no money exchange hands (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y hands are invol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disclaimer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routines in this directory use Wayne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root finder routines extensively. Be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hese routines and use th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d all of these document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might surface. For the most part,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rely different even though they d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am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are unfamiliar with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used by Wayne's routines,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nomial   :       x^4 - 3*x^3 - 2*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:       { 1 -3 0 -2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say the first element of the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for the x^4 term and so 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It is customary to use 's' for the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o from here on, I will use 's' in m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routines require two polynom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For example, the ratio of the two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is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*s^5 - 3*s^3 + 5*s^2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^5 - 7*s^4 + 15*s^3 - 5*s^2 -16*s +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resented on the stack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  {3 0 -3 5 0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  {1 -7 15 -5 -16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of representing the same rati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 {3 0 -3 5 0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 {3 2 2 1 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evel 2 contains the same list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level 1 contains the ro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se examples are clear enoug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and examp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in the LAPLAC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returns an unevaluated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lows the routines to operate when ther is another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urrent path. It is also useful for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ulae. Since the independant variab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st be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n algebraic objec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place Transform. The input function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't'  that is to say that the on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function must be lower case 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it recognizes are constants, expon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s, cosines, and polynomials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combinations of multiplication,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and integer exponents. Division b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s not supported howev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COS(2*t)^2'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use will retu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0 8 }              ; numerator  [was given as {1 0 2} - J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{ (0,4) (0,0) (0,-4) } ; roots of the deno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 the transform. With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the inverse transform function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1/2 + 1/2*COS(4*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n't look the same as the original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answer is correct. COS(t)^2 = 1/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*COS(2+t) is a trigonometric identity. Kind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teresting result of the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 Integration in the time domain i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 in the s domain. So, take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EXP(-2*t)*COS(t)^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1 4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(-2,2) (-2,0) (-2,-2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n level one is the ro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 If you add a zero to the list (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just put a zero on the stack and press the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) you are effectively multiplying the denominator b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dividing the fraction by 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time domain, after the inverse trans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s the integration of the original fu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0 and 't.'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4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(-2,2) (-2,0) (-2,-2)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3/8-1/8*EXP(-(2*t))*COS(2*t)+1/8*EXP(-(2*t))*SIN(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-1/4*EXP(-(2*t))'     [ this last term had EXP(2*t)' - J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gral of the origi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tween 0 and t. In many case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an be obtained by replacing the consta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3/8) with a general constant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is method of integration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looking in the integral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nverse Laplace Transform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the numerator, level 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, level 1 (factored), and returns it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Transform. The factors of the denominat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grouped together as Wayne's routines requi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rted before anything is done to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this routine and uploaded it to hpcv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not include much for documentation.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it posted a few times and have hear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I am unable to duplicate. This may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re using Wayne's routines with this one, 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 and don't remember. Either wa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should correctly transform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polynomials with real coefficient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 know of is that the numerator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der than the denominator. You may st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if this condition is not met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absolutely no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n fact, I have found 2 errors in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the "CRC Handbook of Mathematical Formulas.'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willing to say that there are no bugs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exist. Please let me know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 I have been truly amazed with the resul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;  Wayne did a good job with hi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almost all of the work. Here is a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2 0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1 0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'-1 - 2*t*EXP(t) + EXP(4*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is routine are differen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lists on the stack. If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numbers on the stack, the routin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present a fraction and the num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coefficient of the highest order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ominator. This is necessary to keep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ince this term is lost in the expa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stack contains only one li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oots of that lis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6 1 24 -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2 -2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adds two partial fractions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list    (num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list    (denominator 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list    (second nem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list    (second denominator ro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convolves (sp?) Two partial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the routine -&gt;L. It either do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expansion of one of the two terms and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s' shifted summation of the terms, or is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multiplication of the terms --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. It is still written in user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as no real speed increase when I re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user-RPL should be used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s many headach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self explanatory. Not the bubbl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smaller than the bubble sorts that I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faster for lists that are short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lements. The sort order is largest to small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on the real valu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roots will be at the begining of th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uses PDIV to remove any common ro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tor and denominator. It is slow bu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with complex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s an object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ationalize it to within 5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In other words, if you have a no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0004543 and want to round it to the neares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 is your program. It is necessa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returned by the root finder are not exac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drops digits here and there when divi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roots. The routine will also accep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s, complex numbers, and combina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 two polynomials and retur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 have completely rewritten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 and slightly change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o not have to be lists. The routin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 list by a constant.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wayne's routines other than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 the roots of the polynom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them to find th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s two polynomials and ad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if the object on level 1 is a number 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), the routine adds the number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the list in the other stack leve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were made in the intere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s a list and performs Q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the leading zeros. It work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NOT the same a Wayne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ccepts a list, representing a polinomi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presenting a root of the polinom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st with that root divided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which is also the value of the pol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 that root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{ 1 -2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V  (re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akes two lists (numerator,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numerator of the derivative of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except just for one polynom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erivative of that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partial fraction expansion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ator, roots)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d this program is in any wa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y of you. Also please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bug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eiss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