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P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brary of interpolation routines for the HP48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tthew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:       INTRP (#16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imple, powerful linear interpo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sy to use "input form" based interpo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up tabl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ability: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Matt Willis (mbw8@cornell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n my studies I have had to look values up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 might be interested in the density of wa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temperature. If I have data specified in 5 degre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s, and I wanted to know the density at 21C then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polate between the density at 20C and the density at 2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trivial exercise to show that given any two point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line. It's a repetitive, mistake-pron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and amenable to any shortcuts we can find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ree tools that will make interpolating a s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P  - an interpolation tool you can u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1 2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2 2.5 ]  1.5 INTRP ---&gt;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NTRP - an interactive interpolation program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P48G friendly input forms.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TRP - an interpolation routine for a lookup t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a whole table into your HP and let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ll the figu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[ 1 1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2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4 3.0 ]]  3  LINTRP   ---&gt;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water density as an example, we could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sities for 0 to 100C and then let the HP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nsity as a function of Temperature. 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this a library so that it would be easy to inst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from any port, but for simplicity we'll assum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ort 0 on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ownload the library onto your calculator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the pc link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INTRP15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call the library object to the stack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Library 1658:  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ype 0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tore the library in the 0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urn your HP off, then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should be installed. You can verify thi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IBRARY menu (right shift,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written in Sysrpl. Added error protection and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aster,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version, mostly USER RPL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version of the interpo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: Real 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: Real (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complex          3: row vector        3: Real (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mplex          2: row vector        2: Real (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real             1: real              1: Re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real            --&gt; real             --&gt;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r row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real component of the complex number i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and the imaginary component is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water density as a function of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C      998.21k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C      997.05kg/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we want the density at 21 degree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,998.21) (25,997.05) 21 INT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F(21): 997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wanted to interpolate more than one variable, use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notation. Say we wanted to also find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cosity at T=21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    Density        Visc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C      998.21kg/m3    1.0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C      997.05kg/m3    0.890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values at 21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20 998.21 1.000 ] [ 25 997.05 0.890 ] 21 INT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21 997.98 0.97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extract one of the numbers use ARRY-&gt; or 2 GE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all seems too hard, then look at IINTRP instea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uch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P will extrapolate - but make sure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. Ask yourself: does it make sense to extrapolat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, forms based interpolation. Very easy to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remember the syntax of INTRP this wa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interpolat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1.0     F1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2 3.0     F2 5.5          ----&gt; 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IINTR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ype IINTRP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library menu (right shift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INTRP, then IINT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is screen to find the density of water at 21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: put the first temperature, 20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put the first density, 998.21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: put the second temperature, 25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 put the second density, 997.05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put 21 here (what we actually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interpolat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20   F1 99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25   F2 99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press the soft key with the "OK" on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nt to get really 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tart II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ype 20, hit ENTER type 998.21, hit ENTER, type 25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type 997.05, hit ENTER, type 21 and hit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NTRP will extrapolate. Make sure you know that extra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alid for your data, or else your numbers won't mean mu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does it make sense to extrapolate based on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in 1930 and 1935 to get unemployment figures in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kup interpolater. You can use this is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'd have to go look something up in a table.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placement for tables. You enter the table of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and the HP finds the proper points to interpolat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pretty different from 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Row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some stream gauging data, depth as a function of X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 function that returns the linearly interpolated dep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of 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ore the stream data in a variable, 'STRM' with X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 of a matrix and depth in the seco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  0   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2   0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3   0.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5   0.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6   0  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a user function that uses this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dep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 STRM X LINTRP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use the interpolant as a function, like 'Sdept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u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put entire database for water characteristic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rix, then could get viscosity, density, etc., from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rather than by looking it up in a table in a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the first two programs, this one won't extrap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n't check to see if your data is s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ata isn't sorted then your answer will not make s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