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ation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G\GX\S\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Othniel Ra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tcroi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M is copyright (c) 1996 by Othniel Raw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y be Redistributed freely as lo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 exchange of cash. Although I spent hour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use it at your own risk;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amages or memory lost to your calc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M is Equation Manager that was writte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manage and organize equations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M offers as much features as HP's equ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 more. With EQM, users can create a tru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qu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just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QM recognize functions from several popula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       HPPAINT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OT     MATHTOOLS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    JAVA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    EQSTKv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        BZ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CL      HACKLIB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QM allows user to enter illegal names to nam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directories with a maximum of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st equation directory browser that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e user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al speed equation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M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Mv12.LIB - EQM library SX/S/G/G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Mv12.GX  - G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M.DOC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   - sample complied from EQSTK &amp; 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 between the two libraries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X users have the luxury of by passing the vie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a equation with the equati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ownload EQM.LIB to your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sh the content of EQM.LIB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t a 0 on the stack &amp; pres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the manual for a more detai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/G users can assign EQ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for the built in equation library. L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imple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EQ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QM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M will recognize various programs by parsing the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name and then executing it. All program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pcvbbs.external.hp.com or ftp.cis.com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ed. The programs below are not mandatory to run with E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y greatly enhance the features of EQM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install the appropriat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       HPPAINT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OT     MATHTOOLS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    JAVA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    EQSTKv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        BZ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Z       BZ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CL      HACKLIB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that XRCL also calls U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l of the above programs can be found on my ftp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users.aol.com/ostcroix/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Exits EQM to MSOLVR if more than one variable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VR will be used if one equation is marked or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to a equation. EQM will automatically dele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over by SOLVER. Note that  after re-launching EQ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M will delete variables that contains a rea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object from the current directory. This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rid of those pesky unused varaibles when using the SOL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  Plot works pretty much the same as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If items in display are marked, then it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rked or highlighted equation in EQ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TOOLS is installed, EQM will fetch M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LV &amp; PLOT  will exit EQM environment, however, when EQ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d again, the highlightbar will point to the las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left after exiting. The concept behind this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calulations in PLOT or SOLV and quickly return to E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ONE -  This key sets EQM processing mode. ON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info for a single equation at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and ALL will process info for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EQM is a extension driven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pressing certian keys will save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riate file extension. a example of the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           ONE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           *.wrk           wr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             *.pic           pi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S            *.vars          va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 PIC          *.pic           pi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 WORK         *.wrk           wrk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wrk  - Text info for a singl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kpar - Text info for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pic  - Picture for a singl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par - picture for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vars - variables for a singl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par - variables for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-    This key is modal.  View Grobs for curren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PIC  - This key is modal. edit pictur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 or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STK - Pushes the name of the current equation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ore than one equations are marked, then it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rked name to the stack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 -  This command is modal. displays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urrent equations  or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key assignments for Variab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S EDIT] allows you to edi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  exit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\]       pull the top item to the high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*]       pull the last item to the high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]       make the item at the highlighbar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+]       make the item at the highlighbar tha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N]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 -  This command is modal. it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n *.wrk or wrkpar from a text view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variable EQVV in your HOME directory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exit EQM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store  &lt;&lt; MV &gt;&gt;  into EQVV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WORK  - This key is modal. Edit tex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tion or entire directory.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ifed version of HP's Input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specify their own own editor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favorite Editors name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EQED . EQED should alway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 store &lt;&lt; ED &gt;&gt;  into variable E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WARNING TO THE USERS OF ED OR T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STO TO ABORT TO SHELL AND DO NOT PU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 TO THE STACK USING LS RCL. THEY CAN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DIR -- creates a directory name with a maximum of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illegal names to 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r directory an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&amp; MOVE -  The COPY MOVE keys will process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ations. If COPY or MOVE is pr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ation marked, obviously the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bar will be processed. When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essed, the menu area will promp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then be able to navigate directorie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irectory to MOVE or COPY data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are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- Start  COPYing or MO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- Exits back to the directory you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PY or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  -  End the COPYMOVE mo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e that in the COPYMOVE mod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key is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--  Rename a directory or a Equation. Reme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erty of using 21 character to name you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illegal names! ie  **####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- Moves Equation or directory to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']  is also U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pha key] -  Search current directory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S alpha key]  -  allows you to search using the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search is case sensitive so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pArrow]      - Move Highlight ba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ownarrow]    - Move Highlight ba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S DownArrow] - page down Display  *f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S UpArrow]   - page Up Dispaly     *f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S DownArrow] - Page to the last ite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S UpArrow]   - Page to the last item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       -  The enter key do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if a directory is highlighted, it moves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if a equation is highlighted, it displays eq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quation viewer in text-boo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GROB is not installed, it uses the SRP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&gt;HBuff, which is extremly slo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are the key assignments for the equ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S LeftArrow]  -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eftArrow]     - 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S RightArrow]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ightArrow]    - Scro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UpArrow]       - 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ownArrow]     - 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-/+]           - Togg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4]             - ScrollLeft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6]             - ScrollRight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8]             - ScrollUp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2]             - Scrolldown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L]  - Delete a directory or equation. all equati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leted. Non-Empty directori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S ENTER] - Allows you to enter a new equation via Equation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your equation is enter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it a name. Remember you have a maximum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nd illegal nam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ON will abort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S EDIT]  -  Edit gives you two choice to edit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WR  -  Edit via Equ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-  Edit via  modify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XT]   - change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S ON]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/+]   - Markes the equation at the high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     - Delete all mark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    - Mark al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key 1 2 &amp; 3 will only work if AGROB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 set small font viewer  mode and view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  set medium font viewer mode and view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  set big font  viewer  mode and view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Jack Levy - Jack levy contributed so much to this proj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obably impossible to mention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. however, I would person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him for suggestions about EQM's displa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layout and also beta tes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M display dele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re Schoorl - Thanks for Beta testing and the palapars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ka Heiskanen - EQM was 100% delveloped using JAZZ. Also, ENTRIES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my main reference for the development of EQ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thanks to Mika for JAZZ HACK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 documentation that made EQM 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hn Edry    -   Great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rry Rogers -  Great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