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QL  :  A user equation library                 Version 3.3  12ma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L is a user maintainable equation library. It allows you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your functions in a tidy and efficient way, using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hooser environment. It is reminiscent of the built in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 the G/GX, but works on the S/SX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L let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ore equations that you us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ore text and view in regular or compress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or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u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is is available from a fast, full screen CHOOS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JUST the fast chooser, try out the subset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S33.LIB, which is about half the size of EQL33.LI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 old version of FCS is FCHOOSE.ZIP on Goodies Disk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Willis (mbw8@cornell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Ma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Faster Scrolling (ml), minor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Supports ram cards as source for E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Library put on a diet (lost 400 bytes through rewr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"browsing" is better (can enter and exit the eqn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Minor bug fixes. Added ability to use AGROB if present.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/8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QL is 99% SysRPL, 1% ML and is compiled for the G/GX. I am not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unsupported entry points that I may hav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it *should* work on an S/SX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: EQL33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library file to calculator. Recall the library to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0 STO (or another number if you have more ports). Turn calculator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on. Delete original copy of library (since a copy is now in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0). It'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s of the library is that it looks for functions stor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called EQD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rom now on, store your equations in a subdirectory called EQD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m creative names, such as 'BatchReactorDesign'. The EQ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first 20 letters of 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un EQLIB, and, assuming the current directory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EQDIR, you'll be given a list of equations to choose f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hen you choose one, you can look at the item (or, if it's a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s). Press the right and left arrow keys to move forw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ess SOLVR to enter the SOLVER, -&gt;STK to put the equ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r CANCL to choose another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START: CREATING YOUR OWN E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lot of equations, create a subdirectory called EQDI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DIR' C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move your equations into this subdirectory (perhaps us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in the G/G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r EQDIR directory might contain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Sample1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x+1=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ampl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'SIN(x)=3' 'COS(y)=2'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ampl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"Circle formulas" 'x^2+y^2=r^2' 'a=3.14159*r^2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are in the directory ABOVE the directory EQDIR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see a list of three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 MYDIR EQUATIONS (3)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/8][   ][   ][   ][Cancl][ OK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or OK to examine one. If you have EQSTK or JAVA, formu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pretty-printed; otherwise they'll just be text formul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examine all the pages in a particula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have the following items in your custom menu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Q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CS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{ "SOLVR" &lt;&lt; 30 MENU &gt;&gt; } EQ EQLIB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deas, check out the tips section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now on, you should try to put your equations in lists.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, but if you do, you can take advantage of some of the n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EQ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ut help text into lists, alongside equations. You don'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put any equations at all. (You can make a multi-page hel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y.) You can also put GROBS in a list. That means you can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supporting material along with a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ut a program in EQDIR, it will be executed, unless i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braic like &lt;&lt; -&gt; a &lt;&lt; a 1 + &gt;&gt; &gt;&gt;. So if you've created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n't need anything from the stack, you can easily put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when you select an object this is what happe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object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b|text          view item, the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list}             view items in list (AGROB if avail), put on st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nter th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tion'         view item (AGROB if avail), then quit or enter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ar library data  Store in Mpar, then execute MS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program&gt;&gt;        Execute, or if algebraic,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             view item, the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list of new commands your HP will have.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program, all you'll need will be the EQLIB comman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nderstand what all these commands are for, don't f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  (-&gt;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out" information for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HOOSE ($ {list} number -&gt; object 1 |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full screen replacement for the G/GX CHOOS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syntax. Should work on an S/S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($ -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a nice title (centered) on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mics #E0044h LIBEVAL on the G/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LIB   (-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the equation library. (Main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HOOSE ($ {list}-&gt; number 1 |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milar to the CHOOSE command, except it goes full page by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2  ($ $ -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a nice title (left and right justified) on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follow in the next section, "Tips and Trick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aking EQLIB easy to ge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custom menu. I swear by them. Every working directory I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custom menu. When you're in the directory ABOVE EQDIR,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EQLIB EQ { "SOLVR" &lt;&lt; 30 MENU &gt;&gt; } {} {} EQDIR }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variable CST which you can see if you press the CST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ing the built-in MES sol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EQLIB uses the regular sol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built in MES solver you can create an Mpar variabl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it under a different name in EQDIR. Or, you can use a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the multiple equation solver, lik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&lt; { 'X=r*COS(theta)' 'Y=r*SIN(theta)' }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Q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IT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CIRCLE STUFF"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 X Y "" r theta }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M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SOLVR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approach can let you store values in variable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ersonally do not like "pre-seeding" variables, but you are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o. When this program is executed, it will be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_ABOVE_ EQ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aking a help file (with pages of text, but no equ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think you should be cheating on exams with your HP. It'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ommon sense thing, as far as I am concerned. But you can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and pages of text, and display it in a really crammed in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have to tell the program where the newlines go, but that'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Normal font: (selected when your text has &lt; 6 lin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P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ular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ondensed font: (selected when your text has more than 6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a page of c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you can fi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on one scree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t least 7 or 8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 EQLIB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condensed te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big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Using a descriptiv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"illegal" names for your EQDIR that include spa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haracters by using a SYSEVAL, ($&gt;ID). This syseval is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should work equally well on an S/SX and G/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obj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llegal Name" #05B15h SYSEVAL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ype this in wrong and your memory can be eras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rase something with an "illegal" name, go through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llegal Name" #05B15h SYSEVAL 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handy (safe, too) program to type in to automate this t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TR-&gt;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lt; -&gt;STR #05B15h SYSEVAL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ncluding help information with your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list with your equations in it. As an item in the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multi-line string that explains a little about the fu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LE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sia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=rad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'x^2+y^2=r^2'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ter the solver, the only thing left is the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^2+y^2=r^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, defore you enter the SOLVER, the text will be stripp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goes for GROBS. If you create a pretty graphic, put it i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Using the other commands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cluded them because I thought maybe 5% of the users migh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Don't worry about them if you can't see what they're for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ly ignor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 and TITLE2 routines put pretty titles on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CLLCD "HELLO WORLD" TITLE 1 FREEZ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CLLCD "HELLO" "WORLD" TITLE2 1 FREEZ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UT command tells you about the soft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CHOOSE command replaces the CHOOSE command in the G/GX. The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dentical to that found in the Advanced User's Reference. 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&lt; "TIT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 "ITEM 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ITEM 2" "SURPRISE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@ start row for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CHOOSE THEN 1 DISP 1 FREEZ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How to store your equation library on a memory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 directory up and running (and are unlikely to b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n a daily basis) you can store it in a port. This frees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HP's main memory. Tell EQL where to find the directo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the name of the port object in a list, and storing th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EQDIR. The whole process might g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DIR' R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1:'SampEqns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DIR' P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:1:'SampEqns' } 'EQDIR' S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