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HEM:  Astronomical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/S -- SysRP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Jun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J. Farmer -- kfarmer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ID:  1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intended to provide the user with various ephem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outines, particularly in the calculation of planetary, so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nar positions, and in the estimation of eclipse parameter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used may be found in Duffet-Smith (see the bibliograph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terative solution for Kepler's equation is found o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-87 of the AE Roy reference, and none of the routines claim to be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fficient -- mostly due to repeated calculations of positio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previous results.  They have been tested against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sources and match with a reasonable amoun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due to round-off in the examples).  Planetary longitu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ecked against the Menzel and Duffet-Smith sources at ran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in a degree.  A level of familiarity with astronomy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s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RPL version was taken directly from UserRPL and include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s of that version.  A comparison of the two will reve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ommands that were deleted -- either through insignific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r through obselescence due to the nature of SysRPL (no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DEG/RAD statu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pler's equation is now being solved as exactly as the H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 long-floats.  I do not think that this should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you should still expect to wait a lo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ccentricity orbits (such as Halley's).  The time sp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in the UserRPL version in any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also much smaller.  The source was compiled with Jazz 6.5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GX model P and does not, to my knowlege, use any unsupported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your memory as usual, just in case -- this is after all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PL project -- and don't try too hard to break the code, si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ing is being done (call it a Darwinian test to we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any comments on making the code more robust or, especi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-efficient.  I have attempted to update this doc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two versions, but some error probab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: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: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: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: 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: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: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: 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: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:  Omega (cap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:  omega (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b]:  lambda, beta -- equatori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]:  right ascension, declination -- eclipt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: 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  Pla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 Moon</w:t>
        <w:tab/>
        <w:t>2: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:  Mercury</w:t>
        <w:tab/>
        <w:t>6:  Mars</w:t>
        <w:tab/>
        <w:t>9:  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:  Venus</w:t>
        <w:tab/>
        <w:t>7:  Jupiter    10: 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:  Earth</w:t>
        <w:tab/>
        <w:t>8:  Saturn     11:  Pl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:  Halley's C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b]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[l]</w:t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equatorial coordinates given P and JD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take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]&lt;-[lb]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]</w:t>
        <w:tab/>
        <w:t>[b]</w:t>
        <w:tab/>
        <w:t>JD</w:t>
        <w:tab/>
        <w:t>-&gt;</w:t>
        <w:tab/>
        <w:t>[a]</w:t>
        <w:tab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[lb] and JD, calculate the corresponding [a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es the phase of the planet P, at time JD.  If P==1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), FMOON&lt;-JD is called; if P==2 (the Sun), then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b]FMOON&lt;-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</w:t>
        <w:tab/>
        <w:t>-&gt;</w:t>
        <w:tab/>
        <w:t>[l]</w:t>
        <w:tab/>
        <w:t>[b]</w:t>
        <w:tab/>
        <w:t>F</w:t>
        <w:tab/>
        <w:t>lm-l0</w:t>
        <w:tab/>
        <w:t>l2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position and phase of the moon,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ion in [l] between the sun and the moon (lm-l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odes (l2-N2), useful for calculating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ditions.  This routine may take up to 13-15s (or less!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]FMOON&lt;-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</w:t>
        <w:tab/>
        <w:t>-&gt;</w:t>
        <w:tab/>
        <w:t>[a]</w:t>
        <w:tab/>
        <w:t>[d]</w:t>
        <w:tab/>
        <w:t>F</w:t>
        <w:tab/>
        <w:t>lm-l0</w:t>
        <w:tab/>
        <w:t>l2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replacing [lb] with [a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ON&lt;-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</w:t>
        <w:tab/>
        <w:t>-&gt;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es the phase of the moon at any given JD.  Note that F=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New Moon, F=1 is Full.  The routine calls [lb]FMOON&lt;-J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value F is derived from the value of [l] (and [l0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ar longitude), and merely drops the ex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?&lt;-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</w:t>
        <w:tab/>
        <w:t>-&gt;</w:t>
        <w:tab/>
        <w:t>"Eclipse Condi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lls [lb]FMOON&lt;-JD,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lm-l0)&lt;0:  Lun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-N2&gt;12.25:  "TOT LUNAR I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gt; 9.50:  "TOT LUNAR P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 9.50:  "TOT LUNAR MU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lm-l0)&gt;0:  Sol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-N2&gt;18.50:  "SOLAR I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gt;15.50:  "SOALR P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15.50:  "SOLAR MU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-[ad]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1</w:t>
        <w:tab/>
        <w:t>[d]1</w:t>
        <w:tab/>
        <w:t>[a]2</w:t>
        <w:tab/>
        <w:t>[d]2</w:t>
        <w:tab/>
        <w:t>-&gt;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the angular separation d, between two bodies at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d]1 and [ad]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&lt;-P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</w:t>
        <w:tab/>
        <w:t>P1</w:t>
        <w:tab/>
        <w:t>JD</w:t>
        <w:tab/>
        <w:t>-&gt;</w:t>
        <w:tab/>
        <w:t>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ular size of P1 in arcs as seen from P0, given 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&lt;-P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</w:t>
        <w:tab/>
        <w:t>P1</w:t>
        <w:tab/>
        <w:t>JD</w:t>
        <w:tab/>
        <w:t>-&gt;</w:t>
        <w:tab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the distance between two planets P0 and P1 at time 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the approximate magnitude of planet P,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.  This does not account for atmospheric extinctio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up to 30s or so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</w:t>
        <w:tab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the current 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&lt;-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>Time</w:t>
        <w:tab/>
        <w:t>-&gt;</w:t>
        <w:tab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nd Time is assumed to be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&lt;-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</w:t>
        <w:tab/>
        <w:t>-&gt;</w:t>
        <w:tab/>
        <w:t>Dat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 of JD&lt;-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R&lt;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-&gt;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year Y, calculate the date of Easter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 is the projected heliocentric longitude 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&lt;-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l</w:t>
        <w:tab/>
        <w:t>-&gt;</w:t>
        <w:tab/>
        <w:t>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, given P and heliocentric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p is the heliocentric radius vector r, projected onto the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&lt;-r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psi</w:t>
        <w:tab/>
        <w:t>-&gt;</w:t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given psi, the heliocentric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heliocentric latitude, psi, for plane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&lt;-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l</w:t>
        <w:tab/>
        <w:t>-&gt;</w:t>
        <w:tab/>
        <w:t>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psi, given P and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heliocentric longitude l, for plane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-v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[w]</w:t>
        <w:tab/>
        <w:t>-&gt;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iocentric longitude, given true anomaly v and long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he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heliocentric radius vect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-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v</w:t>
        <w:tab/>
        <w:t>-&gt;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iocentric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Kepler's equation for E, given P and 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-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M</w:t>
        <w:tab/>
        <w:t>-&gt;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Kepler's equation iteratively, given eccentricity e, an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OM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true anomaly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OM&lt;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</w:t>
        <w:tab/>
        <w:t>-&gt;</w:t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v, from eccentricity e, and eccentric anomaly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OM&lt;-P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JD</w:t>
        <w:tab/>
        <w:t>-&gt;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the mean anomaly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&lt;-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</w:t>
        <w:tab/>
        <w:t>-&gt;</w:t>
        <w:tab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the mean obliquity of the ecliptic at time 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elem</w:t>
        <w:tab/>
        <w:t>-&gt;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value of planet P's orbital element "el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:</w:t>
        <w:tab/>
        <w:t>"EPOCH"</w:t>
        <w:tab/>
        <w:tab/>
        <w:t>epoch (J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.P"</w:t>
        <w:tab/>
        <w:tab/>
        <w:t>period, (tropical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[e]"</w:t>
        <w:tab/>
        <w:tab/>
        <w:t>longitude at epoch (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[w]"</w:t>
        <w:tab/>
        <w:tab/>
        <w:t>longitude of perihelion (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"</w:t>
        <w:tab/>
        <w:tab/>
        <w:t>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"</w:t>
        <w:tab/>
        <w:tab/>
        <w:t>semi-major axis of orbit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"</w:t>
        <w:tab/>
        <w:tab/>
        <w:t>inclination of orbit (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[O]"</w:t>
        <w:tab/>
        <w:tab/>
        <w:t>longitude of ascending node (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[t]0"</w:t>
        <w:tab/>
        <w:tab/>
        <w:t>Angular size at 1au (arcs) [at $a for m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"</w:t>
        <w:tab/>
        <w:tab/>
        <w:t>brightness factor (au^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[p]0"</w:t>
        <w:tab/>
        <w:tab/>
        <w:t>parallax at 1au [lunar $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is stored as a matrix and can be updated easil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y editor.  Planet P cooresponds to row (P+2) of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as taken from Duffet-Smith, pages 82 (Table 6 -- Sun)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able 7), and 140 (Table 10 -- Moon), and is for the mo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 to the epoch of 0.0 Jan 1980 (JD 2444238.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ffet-Smith, Peter.  "Practical Astronomy With Your Calculator", 2 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:  Cambridge University Press. 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zel, Donald H. and Jay M. Pasachoff, "A Field Guide to the St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", 2 ed. rev.  Boston:  Houghton Mifflin Company. 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, Archie Edmiston.  "Orbital Motion", 3 ed Student Text.  Philadelphi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Physics Publishing. 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