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E-R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A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HP48-G,G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glish is not my native language so I'd like to apologiz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 in this 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deR5x1.lib</w:t>
        <w:tab/>
        <w:t xml:space="preserve">The spanish library v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deReng.lib</w:t>
        <w:tab/>
        <w:t xml:space="preserve">English version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deR5x1.esp</w:t>
        <w:tab/>
        <w:t xml:space="preserve">Spanish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deR5x1.eng</w:t>
        <w:tab/>
        <w:t xml:space="preserve">English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RNING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library needs the polynomial lib NEOPOLYS (version 3.5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aplace transforms ) to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ust download the .lib you want with the kermit server, press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name of the file to push the library in level 1 and also pus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ck the number of the port where you want to store Bode-Rou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STO. Now reboot your HP by pressing ON-C or turning it off an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YOU HAVE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lynomials are represented as in the NEOPOLYS lib either by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s or by their roots. For inst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^3 - 2</w:t>
      </w:r>
      <w:r>
        <w:rPr>
          <w:rFonts w:eastAsia="Geneva" w:cs="Geneva" w:ascii="Geneva" w:hAnsi="Geneva"/>
          <w:color w:val="000000"/>
          <w:sz w:val="24"/>
          <w:szCs w:val="24"/>
        </w:rPr>
        <w:t>X^2 - 5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+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represe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1 -2 -5 6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{ 1 3 -2 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commands (except "Routh") work only with numerical coeffic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think it's very obvious what each command does. Moreover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asy to understand because almost all of them were made with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with fields that have by default the correct values for a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is command you can draw both the magnitude and the angle B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s. In the magnitude plot the vertical axis is in decibels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 one in degrees. In both the horizontal axis is Log(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UM,DEN : Numerator and denominator of the transf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</w:t>
        <w:tab/>
        <w:t xml:space="preserve">: Delay of the transfer function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</w:t>
        <w:tab/>
        <w:t xml:space="preserve">: Choose the type of plot to 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</w:t>
        <w:tab/>
        <w:t xml:space="preserve">: Graphic resolution. A number between 0 and 1 represe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tance between two consecutive points of th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ARNING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en drawing the angle, a small value in this field can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 draw an incorrect plot because this command uses a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 the phase to surpass the 180 limit. If you have doub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bout changing or not this value let it as is to en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lot will b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O: Check this field to automatic scale vertical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R</w:t>
        <w:tab/>
        <w:t xml:space="preserve">: Horizontal and vertical ranges of th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,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OOS: The normal input form menu for editing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ICT : Press here to go to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RASE: Erase P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RAW : Press here to start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pressing NX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BL : To label the plot before drawing it with the minimu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aximum values for the 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XES : Check it to draw the 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FM</w:t>
        <w:tab/>
        <w:t xml:space="preserve"> : Gain and phase margins and associated frequ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fore entering Bode you can push on levels 1 and 2 the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and the fields NUM and DEN will take those 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wise when exiting Bode you'll get the transfer function on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 any moment you can press the DEL key to reset values of on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whol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drawing the angle diagram you'll see a dotted line at -180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qu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fields have the same meanning that in the previous comman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just one different which is "w". This value is the range of valu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w takes when drawing the plot. Thus a value of 6.5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is from -6.5 yo 6.5. You can increase this value to obtai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near the (0,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exactly the same that in the previou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see that drawing takes a lot of time it must be due to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the "w" field. Just press the ON key to abort at any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utoscale function is not very efficient for great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is command you can plot ABS(G(jw)) vs ARG(G(jw)) also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Nichols' diagram for the transfer function G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y are exactly the same that those for the Nyqu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ame thing of the sam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rrection we talked about in the Bode plot to exceed the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 could have been applied here. But I prefered to let it as i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you can easily calculate the gain and phase margin. For inst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sh on the stack the next transfer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2:               { 4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1: </w:t>
        <w:tab/>
        <w:tab/>
        <w:t xml:space="preserve">   { 1 2 4 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press "Nichols". Choose a resolution of .1 and press "DRAW"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le you'll see how the plot jumps from left to right of the LCD.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ON key and place the cursor where the plot cross the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is and if you press the (X,Y) menu key you'll see aproximately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-1.30E2          Y: -3.17E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dd 180 degrees to the x value and you'll obtain the phase margin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ract -180): -130-(-180)=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btain the gain margin just place the pointer to the right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 arrived after jumpping one side to another and you'll se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 180          Y: -6.03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d the gain margin is finally (-1)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-6.03)=6.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btain the exact values of these gain and phase margin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M option in the Bode command menu saw previous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gain margin  =  6.020599...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hase margin = 50.290385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e also the Nyquist note about the field "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ommand calculates and plots the locus of the ro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+ K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et of gains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 : Resolution. This is the increment of the gain K at each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</w:t>
        <w:tab/>
        <w:t xml:space="preserve">: Check it to autoscale horizontal and vertical axes automatic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 : By default the root locus is drawing with points. Check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eld to connect the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is just one different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A : By pressing this option you'll see another window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an choose between calculate the closed loop poles, open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zeros or stability. The first two options are trivial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ast one let you see the coords where the root locus 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vertical axis and values of gain K for those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drawing the root locus you'll see some "x" at the loc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loop poles and some "o" at the open loop z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drawing, press any key to stop or the ON key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is command you can obtain and plot the response of a syst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inputs such as pulse, step, ramp and sin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</w:t>
        <w:tab/>
        <w:t xml:space="preserve">: Type of the input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</w:t>
        <w:tab/>
        <w:t xml:space="preserve">: Its meanning is different for each 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* step: in this case this value is the magnitu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te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* ramp: inclin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* pulse: in this case its value is not consider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* sine: wave ampl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</w:t>
        <w:tab/>
        <w:t xml:space="preserve">: This field only has meanning with the sine input and i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ave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O: Autoscale vertical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PU: Activate this option to draw the input with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t has no meanning for a "Pulse"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NCT: Activate it to connect the points of the input graph when INPU is 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EQ variable you'll obtain the response function which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Laplace transform of the transfer function along with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plies the Routh-Hurwitz stability test to the polynomial at level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 is the first column of the Routh matrix at level 1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matrix at level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al cases such as null rows or a null first coef of the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are also considered. In the last case this coef will be replac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E-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also use constants and symbolic expr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                       Routh     2:  { { ......... 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     { 1 2 3 4 5 } -&gt;-&gt;-&gt;-&gt;-&gt;-&gt;  1:     { 1 2 1 -6 5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^4 + 2</w:t>
      </w:r>
      <w:r>
        <w:rPr>
          <w:rFonts w:eastAsia="Geneva" w:cs="Geneva" w:ascii="Geneva" w:hAnsi="Geneva"/>
          <w:color w:val="000000"/>
          <w:sz w:val="24"/>
          <w:szCs w:val="24"/>
        </w:rPr>
        <w:t>s^3 + 3</w:t>
      </w:r>
      <w:r>
        <w:rPr>
          <w:rFonts w:eastAsia="Geneva" w:cs="Geneva" w:ascii="Geneva" w:hAnsi="Geneva"/>
          <w:color w:val="000000"/>
          <w:sz w:val="24"/>
          <w:szCs w:val="24"/>
        </w:rPr>
        <w:t>s^2 + 4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+ 5 =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^4 :  1  3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^3 :  2  4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^2 :  1  5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^1 : -6  0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^0 :  5  0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                         Routh       2: { { ......... 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:  { 1 '4/2+4' 3 2 K } -&gt;-&gt;-&gt;-&gt;-&gt;-&gt;-&gt;  1: { 1 3 2.33...etc}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CL (Close the lo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iven two transfer functions and a real number returns the closed lo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function consisting of the feedback connection of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 or positive feedback is considered depending on the sig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number at level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  <w:tab/>
        <w:t xml:space="preserve">      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(s)----&gt;0---&gt; G(s) -------&gt; Y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\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H(s) &lt;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(s)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&gt; F(s) =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 G(s)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s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+ &lt;=&gt; negative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- &lt;=&gt; positive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5:               { 1 }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4:</w:t>
        <w:tab/>
        <w:tab/>
        <w:tab/>
        <w:t xml:space="preserve"> { 1 2 4 }   / G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3:</w:t>
        <w:tab/>
        <w:tab/>
        <w:tab/>
        <w:t xml:space="preserve">   { 1 2 }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2:</w:t>
        <w:tab/>
        <w:tab/>
        <w:tab/>
        <w:tab/>
        <w:t xml:space="preserve"> { 1 }   / H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1:</w:t>
        <w:tab/>
        <w:tab/>
        <w:tab/>
        <w:tab/>
        <w:tab/>
        <w:t xml:space="preserve"> 1   (positive feedb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&gt;CL</w:t>
        <w:tab/>
        <w:t>=&gt;  4:</w:t>
        <w:tab/>
        <w:tab/>
        <w:tab/>
        <w:t xml:space="preserve">     { 1 }   \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3:</w:t>
        <w:tab/>
        <w:tab/>
        <w:tab/>
        <w:t xml:space="preserve"> { 1 1 2 }   / F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5:               { 1 }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4:</w:t>
        <w:tab/>
        <w:tab/>
        <w:tab/>
        <w:t xml:space="preserve"> { 1 2 4 }   / G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3:</w:t>
        <w:tab/>
        <w:tab/>
        <w:tab/>
        <w:t xml:space="preserve">   { 1 2 }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2:</w:t>
        <w:tab/>
        <w:tab/>
        <w:tab/>
        <w:tab/>
        <w:t xml:space="preserve"> { 1 }   / H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1:</w:t>
        <w:tab/>
        <w:tab/>
        <w:tab/>
        <w:tab/>
        <w:tab/>
        <w:t xml:space="preserve">-1   (negative feedb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&gt;CL</w:t>
        <w:tab/>
        <w:t>=&gt;  4:</w:t>
        <w:tab/>
        <w:tab/>
        <w:tab/>
        <w:t xml:space="preserve">     { 1 }   \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3:</w:t>
        <w:tab/>
        <w:tab/>
        <w:tab/>
        <w:t xml:space="preserve"> { 1 3 6 }   / F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H(s)=1 just push the polynomial { 1 } at levels 2 and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ka Heiskanen specially for his Jazz and for his help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mers through his docs an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bastian Carlier for his Emu48 for Windows 95. Really you got it 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the persons who spend a bit of their time to contact the auth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ent</w:t>
        <w:tab/>
        <w:t xml:space="preserve">some bugs and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FROM VERSION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was corrected an error in the "Bode" command for which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ts in the calculations of the gain and phase margins was not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in "RAD"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drawing the response to an input of type "Pulse" the graph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ime trying to draw the input function. That was corrected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Pulse" input function is not drawn even when the option "INPU"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FROM VERSION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are so many many many many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'd like to know if you found this lib use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found any bug or you have any suggestion please e-mail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olo@sorolla.eis.uva.es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