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: ARRAY v2.1 Matrix Utilities (S/SX/G/G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Daniel Lopez Sancho (Febr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is provided 'as it' and is subject to change without no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rranty of any kind is made with regard to the software or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shall not be liable for any incidental error or consequ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in connection with the software and/or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freely distribute this software is granted provided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tributed with it without any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 v2.1 can't be used for any commercial purpose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the author. This implies the user should not b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se of ARRAY v2.1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xcuse all the linguistic errors in this text. Englis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ative language (Spani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brary is useful for column and row mani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commands accept matrix and vector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al type (real and complex) and they ar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(Sys-RP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pload to your 48 the file ARRAYv21.lib with Kermit, Usend, XY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transfer protocol. Remember to use binary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call the contents of ARRAYv21.lib to the stack ( 'ARRAYv21.LIB' [RCL]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urge ARRAYv21.lib to sav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ss 0 (or any other port number you can access) and [STO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urn off and on your machine (or restart it by pressing [ON]+[C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r LIBRARY menu will contain the next label: [ARRA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&gt;R: (matrix to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           </w:t>
        <w:tab/>
        <w:t xml:space="preserve">2: [[1 2][3 4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                            </w:t>
        <w:tab/>
        <w:t xml:space="preserve">1: [1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&gt;C: (matrix to colu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</w:t>
        <w:tab/>
        <w:t xml:space="preserve">               2: [[1 2][3 4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                              1: [1 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&gt;M: (row to matr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[[1 2][3 4]]  </w:t>
        <w:tab/>
        <w:t xml:space="preserve">               1: [[5 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5 6]                              [3 4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&gt;M: (column to matr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[[1 2][3 4]] </w:t>
        <w:tab/>
        <w:t xml:space="preserve">                1: [[5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5 6]                               [6 4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: (delete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</w:t>
        <w:tab/>
        <w:t xml:space="preserve">               1: [[3 4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: (delete colu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</w:t>
        <w:tab/>
        <w:t xml:space="preserve">      </w:t>
        <w:tab/>
        <w:t xml:space="preserve">1: [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                                   [4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-&gt;R: (matrix&amp;delete to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           </w:t>
        <w:tab/>
        <w:t xml:space="preserve">2: [[3 4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                               1: [1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-&gt;C: (matrix&amp;delete to colu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           </w:t>
        <w:tab/>
        <w:t xml:space="preserve">2: [[1][3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2                            </w:t>
        <w:tab/>
        <w:t xml:space="preserve">1: [2 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-&gt;M: (insert row in matr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[[1 2][3 4]]                 </w:t>
        <w:tab/>
        <w:t xml:space="preserve">1: [[5 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5 6]                               [1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                                   [3 4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-&gt;M: (insert column in matr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[[1 2][3 4]]                    1: [[5 1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5 6]                               [6 3 4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V: (matrix evalu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a matrix and a program and returns the matrix re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pplying the program to each component of the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           </w:t>
        <w:tab/>
        <w:t xml:space="preserve">1: [[2 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&lt;&lt; 1 + &gt;&gt;                           [4 5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MP: (matrix compu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operations with columns and row in ever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L does. It takes a matrix and a program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trix resulting of the evaluation of the program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the program evaluation is inser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. The program has three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must have only one argument a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only on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olumns and rows will be indicated as CN and 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, R stand for column, row and N i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't mix columns and rows in the sam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           </w:t>
        <w:tab/>
        <w:tab/>
        <w:t xml:space="preserve">1: [[1 2 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&lt;&lt; C1 C2 + &gt;&gt;                               [3 4 7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           </w:t>
        <w:tab/>
        <w:tab/>
        <w:t xml:space="preserve">1: [[1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&lt;&lt; R1 3 * R2 + &gt;&gt;                           [3 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 10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           </w:t>
        <w:tab/>
        <w:tab/>
        <w:t xml:space="preserve">1: [[1 2 1.7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&lt;&lt; C1 C2 + C2 * LN &gt;&gt;                       [3 4 3.332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R: (insert matrix in matrix by 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two matrix and returns a matrix resul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sion (made by rows) of the two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           </w:t>
        <w:tab/>
        <w:tab/>
        <w:t xml:space="preserve">1: [[1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[[1 2][3 4]]                                [3 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 4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mensions of the second matrix are big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, the second one will be cut to fit the first on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C: (insert matrix in matrix by columns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than IMMR but does the fusion by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           1: [[1 2 1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[[1 2][3 4]]                     [3 4 3 4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SARRAY: shows info about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ll compatibility between real and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-&gt;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[[1 2][3 4]]                 1: [[(5,5)(6,6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(5,5)(6,6)]                     [(3,0)(4,0)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-&gt;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[[(1,1)(2,2)][(3,3)(4,4)]]   </w:t>
        <w:tab/>
        <w:t xml:space="preserve">1: [[(5,0)(2,2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5 6]                               [(6,0)(4,4)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MMR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           </w:t>
        <w:tab/>
        <w:tab/>
        <w:t xml:space="preserve">1: [[(1,0)(2,0)(1,1)(2,2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[[(1,1)(2,2)][(3,3)(4,4)]]                  [(3,0)(4,0)(3,3)(4,4)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E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[[1 2][3 4]]                 </w:t>
        <w:tab/>
        <w:tab/>
        <w:t xml:space="preserve">1: [[(2,1)(3,1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&lt;&lt; (1,1) + &gt;&gt;                               [(4,1)(5,1)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of the commands of the library ar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/GX se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D-&gt;R is the same than G's R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R-&gt;M is the same than G's ROW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D-&gt;C is the same than G's C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C-&gt;M is the same than G's COL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a good idea to extract this commands if you ha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/GX because there are other commands in the library tha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nes as subroutine. Mines are almost as fast as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G/GX s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library has been developed on a HP48SX with the RPL48 v1.1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PACKAGE, the DEBUGGER 1.0b and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completely written in Sys-RPL 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kes use of many "unsupported" entries. Use it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. It has been working for months on a HP48SX revision J a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P48G revision R and nothing wrong has happened. However,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ackup your memory befor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brary is ID 336. Its size is 2641 bytes and its checksum is #705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r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tlef Mueller and Raymond Hellstern for RPL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ka Heiskanen for DEBUGGER and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J MURDOCK for many talks about solv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P for HP48 and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explained in the DISCLAIMERS part, this software is fre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ny hours (and days...) of programming and debugging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ed in developing this library. So, the author will b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atisfied if someone tells him that he appreciates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uses it a lot. Author will also be glad to solve (or at l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...) all the problems that you can find using ARRAY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, you can contact me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: Daniel Lopez San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/ Gran Via Carlos III, 67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8028 BARCEL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SPAIN - 93 - 330 78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SPAIN - 93 - 377 15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corma@sefes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answer all doubts I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