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gebra Library for the H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t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an on a November day in 1990.  The first version of Supra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known as SuperFactor, was completed.  SuperFactor us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121 variables, and all the time in the world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it took was about 4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later in February 1991, version 4.2 was completed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actored up to eighth order polynomials (SuperFactor facto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 order polynomials), it was the first bug-free SupraF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ctor 4.2 used only one subprogram and four independent program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 much faster than any of its previous versions.  A special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called the "root found" beep.  Setting a particular flag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ep every time a roo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Factor 5.0 further expanded the capabilities of version 4.2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programs eliminated, but the program itself as a who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ltered resulting in a more compact program (some 4313 byt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praFactor 4.2) and no limitations on the size of polynomial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ime limita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provements were made in versions 5.1 and 5.2, each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than the one before.  But none other is more comp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version 5.2-ML.  Version 5.2-ML is exactly the same a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ten in machine language (system RPL, to be exact) and thus,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special thanks goes to Mr. Joe Horn, whose Goodies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better understand and gain access to the internals of the HP-4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r. Rick Grevelle for his Hackit library, which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ost of the programs, Dr. William Wickes for his PCOEF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in the library, and Mr. Akira Ijuin for his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etc., during the process of creating this library. 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a few others whose programs were included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, whose names I do not know.  If you have any idea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ar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gust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Descrip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of the programs included in this library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user RPL.  All of the programs have been converted to system RP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chi S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S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actor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. S.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Displays two numbers while operating: the number at the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uess being used to find a rational root and th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is the number of rational roots found. 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ffected by flag -3.  SFACT does not work if the las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disabled.  Results are given in algebra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CT factors polynomials of first order or higher as long a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.  It requires in level 1 of the stack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f a polynomial in decreasing order of power.  The li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gin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          List       Result            Approx. run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.2       5.2-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2-3*x+2          { 1 -3 2 }   '(-1+X)*(-2+X)'      7 sec.    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^2-4              { 1 0 -4 }   '(2+X)*(-2+X)'       8  "      6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*x^3-10*x^2+8*x   { 3 -10 8    '(-4+3*X)*(-2+X)*   15  "      9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}         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2*x^2-9*x-7       { -2 -9 -7   '-((7+2*X)*(1+X))   11  "      7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x^2+5*x-3          { 1 5 -3 }   '-3+X^2+5*X'         9  "      6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*x^3-6*x+9        { 3 0 -6 9   '3*(3+X^3-2*X)'     12  "      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x^4-3*x^3+2*x-6    { 1 -3 0 2   '(2+X^3)*(-3+X)'    14  "      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7*x+72            { 27 72 }    '9*(8+3*X)'          9  "      5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*x^2+1711*x-    { 315 1711   '(-32+45*X)*(43+   184  "     9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6                -1376 }     7*X)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*x^9-129*x^8+    { 18 -129    '(1+X^2+X)*(2+3*   164  "     97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*x^7+404*x^6-    206 404     X)*(-4+3*X)*(-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*x^5+200*x^     -1193 200   2*X)*(2+X)*(-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+448*x^3+1232*     448 1232    X)^2*(-3+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^2-496*x-960       -496 -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6*x^10+44*x^9-    { -6 44      '-(2*(-4+3*X)*(1+   51  "     33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*x^8-12*x^7+     -102 -12    X)*(-1+X)^5*(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*x^6-780*x^      454 -780    X)*(-2+X)^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+366*x^4+412*      366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^3-648*x^2+336*    -648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64                -6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inds factor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nonymous; J. S. Sato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The larger the number, the longer it takes for FACT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.  The ATTN key interrupts the program and retur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in levels 1 and 2 and the original number i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factors a non-negative integer given in level 1 of the stack. 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l numbers alone.  Factors are returne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{ 1 2 4 7 8 14 28 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{ 1 2 4 8 16 32 64 1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{ 1 26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inds prime factor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 finds prime factors of a positive real number and returns the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PRIM returns an empty list for the number 1 and leaves non-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     { 2 2 2 3 3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037  { 29 41 53 6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 { 37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2E13 { 2 2 2 2 2 2 2 2 2 2 2 2 5 5 5 5 5 5 5 5 5 5 128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inds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. S. S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requires a real number from the stack and it returns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simplest radical form.  The solution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i'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'2*\v/5'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3296   '108*\v/14*i'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     '\v/26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D\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Converts a decimal to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kira I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Results may be affected by flag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\-&gt;F converts a decimal number (any real number) to a frac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a/b*\v/(c/d)'.  Integers, however, are returned as integers.  If '\v/(c/d)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, only 'a/b' is returned.  If 'a/b' is equal to 1, only '\v/(c/d)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062072616  '5/2*\v/(1/6)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9897948557  '2*\v/6'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9099444874  '\v/(5/3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714285714286  '5/7'</w:t>
      </w:r>
    </w:p>
    <w:p>
      <w:pPr>
        <w:pStyle w:val="PreformattedText"/>
        <w:bidi w:val="0"/>
        <w:spacing w:before="0" w:after="0"/>
        <w:jc w:val="left"/>
        <w:rPr/>
      </w:pPr>
      <w:r>
        <w:rPr/>
        <w:t>.267261241912  '\v/(1/14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D\-&gt;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Converts a decimal to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Decimal numbers must be accurate to at least fiv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.  ATTN interrupts the program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in level 2 and the current guess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\-&gt;RT converts a real number to a root in the form 'a+\v/b', where '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whole number or a number with one decimal place and 'b'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.  Integers and numbers with only one decimal plac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run infinitely if random numbers are us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'b' in the above equation by starting with 1.  It the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by 1 until 'b' is found.  Therefore, the decimal 8.08914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'-20+\v/789') would take much longer than the decimal 12.23606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'10+\v/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142136      '3+\v/2'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095202129   '-5+\v/159'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1          '-13.6+\v/15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inds the greatest common factor of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To find the greatest common factor of three or more number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s on the stack and execute GCF onc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numbers.  For example, for four numbers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CF three times, for ten numbers, execute GCF nine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CF returns a negative number if one of the number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F finds the greatest common factor of tw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and 1275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and -46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8 and 22.4      -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.089 and -.2136    -.0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Finds the least common multiple of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Follow the guideline given in GCF to find the 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f three or more numbers.  LCM return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f one of the number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 finds the least common multiple of tw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nd 12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and -45               -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0 and 16              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5621 and -45.1523    -10638830.0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P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Extracts coefficients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William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Results may be affected by flag -3.  PCOEF may be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FACT.  However, care must be taken when doing this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ind that SFACT does not work when the list begins with a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EF requires an algebraic expression in level 3, a variable name in leve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representing the order number of the polynomial in level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It returns a list of coefficients in order of decreasing po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level 1 is a decimal, it is rounded to the neares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n-positive, PCOEF returns only the coefficient of x^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arger than the order number of the polynomial, the resul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leading 0's.  This list cannot be used with S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         Name    Number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X+1)*(X^2-4)'     'X'       3    { 1 1 -4 -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Y^2-3*Y+2'         'Y'       4    { 0 0 1 -3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4*S^2-N'           'S'       2    { 4 0 '-N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J^3-3*J+6'         'J'       1.5  { 0 -3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ALG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Displays the Algebra Library logo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Akira Ijuin; J. S. Sato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ALGVERSION does not affect PICT or P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VERSION displays the Algebra Library logo and its version numb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ate.  Pressing any key will return you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f the results given in the examples above wer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ing and Uninstall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lgebra Library, download the ALGEBRA.LIB file to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form and store it in a variable.  Recall the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 and execute DUP.  Check to see if the library object is val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BYTES.  The library object should be 3461 bytes with a check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9Ah or # 8346d.  Do not use the library if the figures do not match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object in a port by placing a port number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TO.  Turn the calculator off and then on. 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ystem halt, and the library will automatically attach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 Purge the variable in which the library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Algebra Library, place a tagged object on the stack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1060 where 'x' is the port number in which the Algebra Library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UP, then DETACH, then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ellaneous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Algebr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# 209Ah or # 83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    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Version  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1.0      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2.0        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2            1.0        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J            1.0        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2.2        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2            1.1        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J            1.1        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4.0     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4.2     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5.0      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5.1      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5.2     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            5.2-ML     June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           ?          October, 1990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           Sato 1.1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           Sato 2.0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           Sato 2.1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             ?          October, 1990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             Sato 1.1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         1.0      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         1.1        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         2.0     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         3.0     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\-&gt;F            ?       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\-&gt;RT           ?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\-&gt;RT           Sato 1.1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              ?          March, 1991?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              Sato 1.1 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              Sato 1.2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             ?          June, 1992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             Sato 1.1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F            ?        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ERSION       1.0      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ERSION       Sato 2.0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ERSION       Sato 2.1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(Subprogram)  1.0      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(Subprogram)  Ijuin 2.0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ibrary  1.0      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ibrary  2.0      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ibrary  2.1      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ibrary  Sato 3.0 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Library  Sato 3.5 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i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bra Library is freeware and is not to be bought or sold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may be copied freely and doing so is encourag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s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but the user may be held responsible for any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and/or misuse of the library and/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in the library may be used by other program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gives proper credit in the new program's documentation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is Algebra Library is requir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s and Answ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method does SupraFacto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upraFactor uses synthetic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'315*x^2+1711*x-1376' take longer to factor than '-6*x^10+44*x^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*x^8-12*x^7+454*x^6-780*x^5+366*x^4+412*x^3-648*x^2+336*x-64'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first is a 2nd order polynomial and the latter is a 10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nom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ake a look at the coefficients of the highest degree and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x^0.  The larger the value of these coefficients, the longer Supr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.  The order of the polynomial has very little to do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can SupraFactor come up with so many lucky gu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upraFactor does not make random guesses.  These guess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it take long before SupraFactor begins searching for a r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reason why SupraFactor takes this time is to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or guesses to be used in the searching process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efficient of the highest degree and the value of th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x^0 is large, the program takes a long time before star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After a root is found, SupraFactor pauses for a while.  Is th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at the roo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It wasn't meant to be, but it seems like it.  When the program "free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fter a root is found, it is actually creating a new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to be used in the searching process for the next root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it take long to return the solution after SupraFactor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s to a given polynom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upraFactor is creating an algebraic form of the factored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es SupraFactor go through the trouble of creating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?  Wouldn't it be faster without using this method?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Factor take up less memory if it only returned the ro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SupraFactor would indeed be faster and smaller if it only returned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the program would not be called "SupraFactor," it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more silly, like "UltraRoots," or something to that effec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many users complained about previous versions that SupraFa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 and took up too much of their RAM, but the main reason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versions of SupraFactor was due to the effort of c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pace and increasing speed.  Many methods and technique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Newton's method to improve the program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was found that only one technique was possi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rpose of creating SupraFactor: not only to find th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s of a given polynomial, but also to factor.  This on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synthetic division.  Restricted to this one method, man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ade to quicken the program and to decrease its size. 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mazing programs like GCF, this was soon made possibl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-ML by itself is already 250% faster and 1121% smaller tha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number .333333333333 does not work with the program D\-&gt;F. 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es it is.  Be patient, we'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Does the number 1060 (Algebra Library ROM ID) have any mea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Yes it does.  1059 was the ROM ID for the Algebra Library, version 3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3.5 is the next version released, th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 to 1060.  1059 is the sum of the HP-48 character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racters in the string "ALGEBRA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rresponden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ideas, questions, etc. are all welcome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SupraFactor 5.2-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7 West Waveland Avenue, 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 60613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ddress may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-Mail at jssat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ime limitations, not all questions will be answered, bu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