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#    #####   #####      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  #     #    #     #    #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 #    #    #     #   #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####    #    #     #  #  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 #    #    #     #  #####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 #    #    #     #  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 #  #####   #####      # 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YMBOLIC MATRIX VIEWER AND EDITOR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7 by Claude-Nicolas Fi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&amp;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les of the AIO48 library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by Claude-Nicolas Fi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O48 is distributed in the hope that it will be usefu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PROVIDES THE PROGRAM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 WILL THE COPYRIGHT HOLDER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IO48 is a GiftWare release. You may use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but only for non-commercial purposes and only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Permission to copy the whole, unmodified, AIO48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provided that the copies are not made or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 (excepting nominal copying fees) and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and appropriately include on each copy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O48 provides a symbolic object viewer and a simple writer/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matrices and vectors (represented by lists of symbolics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for instance by the ALG48 library.  It is desig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EQSTK library (c) by Mika Heiskanen and Claude-Ni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hter, and EQSTK is required to run the object viewer. 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/editor, however, can be run even if you don't have EQST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O48 takes approximately 4.4Kb of memory and should work in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P48G(X) or SX.  The library was designed to work proper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, but was developed and tested only on a GX, so be car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with a SX, and let me know if you encounter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O48 is a regular auto-attaching library (library number 910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on your HP48 download the file "aio48.lib"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(in BINARY mode), put the content of the creat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, store it in the port of your choice (e.g., 'AIO48.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 0 STO) and power-cycl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O48 is designed to be used with EQSTK (c) by Mika Heiskan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e-Nicolas Fiechter.  EQSTK is available from Mika's web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hut.fi/~mheiskan&gt;.  See the EQSTK document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EQST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 NOT USE AIO48 WITH AN OLD VERSION OF EQSTK (prior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sion 9.0). It might crash your calculator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Algebraic ob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( A -&gt; 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 displays any algebraic object (including symbolic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) in a nice graphic form, as converted by the command AGRO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K. It leaves the object on the stack unmodified.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ive in the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rsor]              - scro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-shift Cursor]  - move the display window to the pictur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+/-]                 - switch between small and medi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or [ON]       - exit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]                 - pow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QSTK (and UFL, as needed by EQSTK) is not installed then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"Missing Library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ymbolic matric writ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RI  ( -&gt; Matr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 ( Matrix -&gt; Matrix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RI let you create a new symbolic matrix or vector, whereas MEDI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dit an existing symbolic matrix or vector.  A (n x m)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is represented by a lis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{A11 .. A1m}{A21 .. A2m} .. {An1 .. An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element Aij is an algebraic object (real, identif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). Similarly, a symbolic vector [(n x 1) matrices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list of the form {A1 .. An}.  Lists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valid symbolic matrices or vectors produce a "Ba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 error in M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ic matrix writer/editor is similar to the calcul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writer, except that the width of the columns is fix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llow you to insert or delete columns or 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The menu ha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] - edit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EW] - view using algebraic ob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W ] - view/edit using the calculator's Equation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C ] - vector mod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[GO&gt; ] - go-right mode  &gt; like the calculator's matrix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GOv ] - go-down mode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QSTK is not installed then [VIEW] is disabled (it just bee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calculator's matrix writer, the movement mod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"go-right" when you start the editor.  When the v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, (n x 1) matrices are returned as vectors (i.e., simple 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does not directly contain a [^STK] command, but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from the stack into the matrix through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-shift [+/-]).  If you need to (e.g., after using the EDIT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the [MATRIX] key (right-shift [ENTER]) to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matrix writer menu (this will also redisplay the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ctions and cursor movements are basically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's matrix writer. You can enter the object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in one command line, and, unlike the calculator's matrix 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invalid types are handled gracefully and do no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exit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as optimized to be reasonably fast to use.  It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 to initialize and start editing large matri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with very complicated symbolic expressions, but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most operations should b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s :), bug reports, and constructive comments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e-Nicolas Fi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 15260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iechter@cs.pit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http://www.cs.pitt.edu/~fiechter/hp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