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jaykaye@kbbs.com Fri May 12 14:58:33 PD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31334 of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Killer library startup-code: how to byp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May 95 01:13:51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nnedy@insomniac.win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installed a library on my GX, which I subsequently learned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X-only library.  The start-up code (i.e. the code that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brary and runs after an ON-C) contained code that caused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shes, clearing main memory and port 0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brary was installed in port 2, which was the first port of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 card. The crashes never affected the port memory.  Aft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ware resetting, removing and inserting the card, and w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nashing of teeth, I finally removed the card and took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to clear it. Is there some other way I could have sol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 killing 600KB worth of data an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!!  Here's exactly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XPUB.LIB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ritten by ???; documentation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a floppy from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fig Aborter, and this time it works on both SX and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isable your librarie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useful when hacking.  For example, suppose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o port 2 of your 1Meg RAM card, and it locks up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would say that your only option is to clear the entire R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!).  Instead, merely remove the RAM card, activate XPUB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card, purge the offending library (which is rendered too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PUB), and deactivate XPUB again.  Your RAM card is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Just load it into PORT 0, and your libr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routines will be disabled whenever flag 63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lag 63 to disable XPUB.  (Note: Flag 63 i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quation Solver in the G/GX and in the HP82211B E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[not HP82211A] to enable UDF-Toggl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XPUB: Since the Library number is 4, getting ri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bit of monkey business.  Just run this litt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#4017h SYSEVAL #76AEh SYSEVAL :0: 4 PURG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I will test unknown libraries in port 0 from now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ise.  But with XPUB in memory, you need no longer fea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your hig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Message Origin:           KBBS Los Angeles!   http://kbbs.kbbsnet.com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Modem: 818-886-0872      Telnet: 204.96.25.7    E-mail: info@kbbs.com [*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