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COD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s are : smaller, will work in TEMPOB (GX ports &gt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't know, TOCODE will embed objects insi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Just place the object you want embedded on stack level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CODE.  If the stack level 1 object is a Code object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a (possibly) previously embedd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embed an object into a Code object?  As follows: It can 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kipped over faster if it is embedded into a key list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In addition, you can tell your friends you can write 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rove it, show them an object that just says 'Code' on the s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chard  (rsteven@engmlab.uct.ac.z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Source provided (file tc.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