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AK v0.1 (System &amp; User Rpl Algorithms Kern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first general pseudo-multitasking system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48 (AFAIK, at last). Note that it is NOT an end user product: a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#810) is provided, but if you are not a System RPL expert you'll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the whole thing very dissapointing, due mostly to the slowness, 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rror protections and (possible) unstability of the program. Be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PL expert does not guarantee your satisfaction, either: you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my code trivial and/or clumsy. It is: much rewriting will be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chieve a more elegant version. But, heck, it is v0.1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, what's the point of this software? Primarily, the resul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 challenge. Back in the sixties computers with less horsepow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P48 were multiprogrammed. Couldn't do I the same with my trus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or? In second place, it is the result of my courses on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 and Computer Architecture. Lacking time to fiddle with PC's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ed whether it would be possible to program a portable platform (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P48) to show concepts like coroutines, time-slicing, mutual exclus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nswer (to some extent) is this library. The following documen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s (visible on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way, Surak was (will be? ;-) the philosopher tha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ulated total logic in Vulcan... I just couldn't resist... I'm sure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pyrighted name, but this isn't a commercial product. You can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code as you like, but please, keep me informed of your achiev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e sure to mention my name in any projects based in this code.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RNEL ( proc1 .. procn %n -&gt; ?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s n processes (in fact n secondaries, no matter whether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user or system RPL) and their count, and evaluates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urrently in some order. All process must signal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ions with TERMINATE (see below) in order to the syst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ish its execution. If a process reaches its end and no TER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issued, a Try To Recover Memory? event will surely oc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PROCESS ( proc -&gt;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s a secondary and includes it in the multitasking sch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oes not transfer execution to it -- rather it becomes elig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ecution to the system routine, by queuing 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has no sense in a program not to be executed by KER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 ( #origin #destination -&gt;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s two bints denoting the PIDs of the process ma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and the one receiving control. Although this is a vi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, it is of no use outside the library code in its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... Some future version will correct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TE ( -&gt;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ls completion of a process, which allow the system to re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ace assigned to it in memory, and changes its PID to zer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 aborting any future TRANSFER of control inside KER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ernals of the code contain some more routines that I have no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now to document. However, there are no strange entry poin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(only an unsupported-static one, RROLL), and anybody with a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ing of System RPL can read through it without difficul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xcept for the routines handling the return stack, may be...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really difficult part to prog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I can't be held responsible for your data loss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ure hacker's tool, intended to push the limits of what's possi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onderful calculator, and to boldly go... Well, you know what I me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fun (at least the same I had programming this), and don't hesi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mail me for questions, bug reports (the whole program might be a bu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) and suggestions. You can also contribute to improve this too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ways, and your help will be much appreci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email: tel96079@lab.dit.upm.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ive: eco@dat.etsit.upm.es (this is a shared account;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my name in the Subject: 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onsider I am a student with other things to worry about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P48... Mainly exams... So be patient in getting me to ans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van Riv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viva Bruckner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