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1.09..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ika Heisk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heiskan@delta.h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FILER V4.0 for HP48G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in Profiler library provide an easy way to do som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n the execution times of the commands and subprograms in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r also can provide the full path to a command which has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, and a command to modify individual commands in a library for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. The library can be stored in covered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when you want to know what happens when you execute RSI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G48 libray (lid 909) you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9 TMK</w:t>
        <w:tab/>
        <w:tab/>
        <w:t>Creates dummy lib for speed mea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X+Y' RSIM</w:t>
        <w:tab/>
        <w:t>Execute RSIM command from the dummy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</w:t>
        <w:tab/>
        <w:tab/>
        <w:t>Analyze the data in 'Times'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ew the returned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</w:t>
        <w:tab/>
        <w:tab/>
        <w:t>Initialize counter data for anothe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'(X+Y)/2' RSIM</w:t>
        <w:tab/>
        <w:t>Do the seco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</w:t>
        <w:tab/>
        <w:tab/>
        <w:t>Analyze the data from the second te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ew the returne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</w:t>
        <w:tab/>
        <w:tab/>
        <w:t>Purge the dummy library, leaving the original ALG48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ab/>
        <w:t>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</w:t>
        <w:tab/>
        <w:tab/>
        <w:t>( %lid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</w:t>
        <w:tab/>
        <w:tab/>
        <w:t>Creates dummy library for the library for the give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es and activates the dummy in port 0. Errors if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missing or it doesn't have an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convenience TINI is automatically execu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d dummy or the already existing du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ab/>
        <w:t>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</w:t>
        <w:tab/>
        <w:tab/>
        <w:t>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</w:t>
        <w:tab/>
        <w:tab/>
        <w:t>Find the latest dummy lib from port 0 and creat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imes' in HOME for holding the timing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ab/>
        <w:t>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</w:t>
        <w:tab/>
        <w:tab/>
        <w:t>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</w:t>
        <w:tab/>
        <w:tab/>
        <w:t>Detach and purge the latest dummy library from por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ab/>
        <w:t>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</w:t>
        <w:tab/>
        <w:tab/>
        <w:t>( ob romptr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</w:t>
        <w:tab/>
        <w:tab/>
        <w:t>Returns a library in which the romptr cont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n changed into ob. The original is not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ny way so all machine language jumps work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. The purpose of the command i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ing small changes in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ing to change a profiled library or a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mptr will generat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ab/>
        <w:t>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</w:t>
        <w:tab/>
        <w:tab/>
        <w:t>( $names %romid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</w:t>
        <w:tab/>
        <w:tab/>
        <w:t>Given a string containing romptr names for a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corresponding 'Names' and 'Romps'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s is returned in a form suitable for both the Pro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INCLUDE command in Jazz. Romps is a variab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Jazz disassembler to give names to rompt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xample my input for ALG48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xRS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FactS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especially that the last line should termin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wline character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ab/>
        <w:t>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</w:t>
        <w:tab/>
        <w:tab/>
        <w:t>(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</w:t>
        <w:tab/>
        <w:tab/>
        <w:t>Analyze the counters in 'Times' variable and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able string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Cmd Calls    Time Perc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0    n0   x.yyy % xx.yy &lt;name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1    n1   x.yyy % xx.yy &lt;name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d:</w:t>
        <w:tab/>
        <w:tab/>
        <w:t>The command number of the 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s:</w:t>
        <w:tab/>
        <w:tab/>
        <w:t>How many times was the romp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:</w:t>
        <w:tab/>
        <w:tab/>
        <w:t>Execution time for all th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cent:</w:t>
        <w:tab/>
        <w:t>Percentage of the total 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S will automatically assign names for each romp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sts a variable 'Names' in HOME containing a string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in the string is considered one name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nded to the corresponding line in output. Blank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ed. For example if analyzing ALG48 you coul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xRS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x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'Names'. For convenience any leading "DEFINE "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S will not output any line which has a zero cal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less this is specificly enabled by setting user flag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the times for programs include the time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programs. Thus if you execute a single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rary for testing that romp will always get %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profiling run is somehow aborte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imes will be incomplete for any rompt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ning, in particular time information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wever the Profiler will be able to provid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 to the command where the abort occurred! So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program crashes or you use ON-C to abort a j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, simply execute TRES and follow th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 to the command where the problem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dexes are shown in the place of tim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re surrounded with brackets for easy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viously the dummy lib uses the RPL stream to get a timer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n indivudual romp has been executed. Thus any rom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s the previous streams is a no-no for the profiler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: 'R &lt;blah&gt;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 a command which operates on 'next' object in stream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object would be the timer stopping code. Depending on &lt;bla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thing can happen in this case, most notably a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arently there are some conditions under which you cannot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 freely. Thus this new version of the Profiler winds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ck by the estimated overhead whenever a single romp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 your clock will miss some ticks, the total number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romp calls done in the test run. However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ccurate' measurements I did the overhead in the result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ly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if you get a suspiciously large time for some rompt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rbage collection may have occurred during that program. Tr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run to see if this wa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ing code generates an error if 'Times' variab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. If the program being tested has an error trap this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rd behaviour. Should be quite rare though since both TMK and 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the 'Times'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program being tested operates on home directory the 'Time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may be moved around during execution. This mean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extra overhead due to repeated searches for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stead of using a RAM variable shortcut) and thus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how larger execution times than they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s a hack. Hacked input could cause crashes,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ook care of typical problems. For a very simple crash examp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 the typical French 'protection' of making the size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tables much too large. I have no interest in trying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can be quite easily converted so that it will work in S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 personally don't have the interest for doing so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ckage includes the full GNU source code for the libra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one wishing to convert the library for SX is fre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