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LSCAN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ul Stab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orks on S/SX/G/G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prevented lib 993 from being seen on a high port in the 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EX bug(Turning back on no longer exits the sc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2.1 t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peat bug(After a wrap, the direction pressed next w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whole key substructure for fas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repeat routine for more speed and a visibl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pha mode by pressing alpha key(POKE and SCAN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allowing start with an ACPT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X/ASC display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 of RPL.TAB and DIS.TAB for position and 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venient Search and Pok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ritten Completly in ML with over 2000 lines of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recall objects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ows Primitives and Va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nkSwitching ability on the GX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nks to Bill Stabnow, Bryan Monosmith, and Mika Heiskanen fo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you junkies like me who want to know the in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 memory buffers are used, therefore no residue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. One example being that you won't find a buff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searching as you would in other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ceptions being: KEY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DISP  \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DISP2 / 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eat care is taken with bankswitching on the G/GX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ables even when in a switched mode, leav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as you came in on(e.g. If switched for port 2, thi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exit switched to port 2, even if ports are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sc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termining an open port is done by taking a near and fa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going through each port until a match is found. As one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y not always work correctly(e.g. 2 ports having the sam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bs at C0000 and F0000 will result in the first on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PL tables on high ports will not be brought into memory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will be accessed directly so no extra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te: It is strongly recommended that you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aking this program Jazz free if you plan to enter thi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bank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ke OFF/ON work better(works better now, but I'm not satisfi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 Search and Poke ability for letters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h blah...this is a Hacker's Utility--I will take no respons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calculator(S/SX/G/G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zz*(must have xFNT1 as first X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ile it is nice to have jazz, it isn't needed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, or it's not in the right format(FNT1 first)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s to make it run with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recall MLSCAN to the stack and break it apart(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re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hree objects are FNT1(XLIB 992 0), NEWOB, and th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place FNT1 with any 4x6 font, and get rid of NEW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ill make a working copy of MLSCAN that is ~1K larg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Jazz. The tables are handled within the code object,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library 993(benifit of the tabs) without Jazz. If 99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this scanner will simply not be able to find the RP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SCAN takes four types of arguments from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thing: in which case the scanner will default to addres 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y object: the scanner will default to the add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System Binary: the scanner will defaul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 ACPTR:  -SX: This will be regarded as 'Any Obj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GX: will open the proper port and go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MLSCAN is organiz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rows of XXXXX: YYYYYYYYYYYYYYYY&gt; ZZZZZZZZ, where XX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line, Y..Y is 16 nibs at XXXXX, and Z..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interpretation of Y..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ow 9 will be the cursor position, the RPL.TAB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pos(if any), and PRIM if curpos is at a Primitive, or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urpos is at a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LSCAN, there are 8 menu options available(7 on an 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</w:t>
        <w:tab/>
        <w:t>This allows the Switching of ports 0-X, 0 being covered rom,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the highest port in your calculator. The help menu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port you can switch to. All positions are bank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0000 area. 0 will switch to covered rom, 1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s, and 2-9 will switch to that port(assuming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te:</w:t>
        <w:tab/>
        <w:t>This menu key is disabled on an S/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-</w:t>
        <w:tab/>
        <w:t>This sets the scanner into search mode. Here, by pressing 0-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can for up to 16 nibs. After 16 nibs, each new digi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leftmost digit to be lost when searching. ML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irst look for the nibs at the scan position, then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. This means that if you are searching for "D9D20AAB20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r finds it after "D9D20AA" has been entered, pressing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make it search forward, instead it will remai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nd highlight the "B". Inside Scan, all keys remain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NXT, which finds the next occurrence of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TER or ON, which leave scan and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-</w:t>
        <w:tab/>
        <w:t>This sets the scanner into poke mode, which allows you to poke 0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ursor position. ENTER or ON leaves this mode. Again,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eft in tact whi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-</w:t>
        <w:tab/>
        <w:t>This allows you to enter an address you wish to go to.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F, and press enter to go to the address. The DROP key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nib at a time, and the ON key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OB-</w:t>
        <w:tab/>
        <w:t>This puts a pointer to the object at the cursor on the stac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for an object to be recalled, the cursor must be a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(Prologed), or a Primitive. This will be indicat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: If bankswitched and above C0000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ed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S-</w:t>
        <w:tab/>
        <w:t>This sets the upper left hand position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</w:t>
        <w:tab/>
        <w:t>This gives a brief description of all the menus and key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SCAN. Note that the description of PORT will chang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system status. If on an SX, the description will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X...Ignore this." On a GX, it will say: "Switches ports 0-X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is the highest port in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</w:t>
        <w:tab/>
        <w:t>Duh...what could this possibly do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when in ML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</w:t>
        <w:tab/>
        <w:t>-Pages between the two menus / Finds next in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-Looks up the five nibs at the cursor in RPL.TAB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ill not work in a bankswitched mode on the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^x</w:t>
        <w:tab/>
        <w:t>-Pag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-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>-Pushes address at cursor to stack in the form of a system bina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X</w:t>
        <w:tab/>
        <w:t>-Turns off the calculator until ON is pressed(sucks right now--ON ke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pressed a couple of times...doesn't go into low power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>-Backspace in GO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-Cancel /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  <w:tab/>
        <w:t>-Up, Down,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row keys and Page up/down keys all have a repeat sequence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down for approximately 1/2 of a second will start it. I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t a nice speed so you can stop where you want(no lightning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ugs can be reported to me at:</w:t>
        <w:tab/>
        <w:t>wstabnow@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e me on #hp48 under the nickname Tall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Paul Stabn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