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 *  MKF 1.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aim of MKF is to manage the 20 flags of the Meta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lib in whatever port you want ( even &gt;=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launch MKF, and it will do it (but of course, you mus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etaKernel installed in 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Keys in MK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/right/left: move trough the differ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 swap the value of the curr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: qu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at's all you need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, feel free to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inst@esstin.u-nancy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ANNIN Stephen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90 Boulevard Lobau                 *   "homo homini lup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4000 NANCY                        *</w:t>
        <w:tab/>
        <w:tab/>
        <w:t>Pl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NC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-mail: janninst@esstin.u-nancy.f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********************************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