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LIBMKR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uthor : Original Idea BouHp / S-G Code J.Y. Avenard / Title bug fix HP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LIBMKR 5.1 is the new version of Library Maker,and this time,it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X or GX without problem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a directory into a library,run CRLIB (If you need some help,g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USRLIB.DOC from Hewlett Packard,Library Maker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alculate a library's checksum,put the library on the stack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title of a library,put the library on level 2,the st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and run -&gt;TITLE (the checksum is recalcul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AR is a new -&gt;ARR, &amp;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-&gt; is like OUT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mpatible with LIBEX.LIB library extrac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