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EX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G/GX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xplorer &amp;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HPreg and DEYLONE (see PC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rrific library-extraction tool.  It is the only tool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at extracts a command AND ALL OF ITS EXTERNAL CALL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us automating the otherwise tedious task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s of large libraries.  It is also the only tool that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ll of a function's header, such as what it do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ULES, ISOL, and derivative; whether it's allowed in algebra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in the EquationWrite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reak an entire Library or just one function. And it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ROM Library and recover ALL external call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XLI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LIBEX is compatible with the input for LIBMKR,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or LIB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 Number of the Library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case the entire library i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is to a directory called 'LIB' (or LIB.1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 List of XLIB/Functions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the specified on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rnal calls are extracted if specified by SETP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you want to break a ROM Library, set the Recov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option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XLIB is just a X-&gt;R that works with ONE XLIB function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rst SETPREF option (EXT) is what control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mmand's external calls will be extracted as well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if you're trying to make a subset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TPREF option (DIR) is what controls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's header will be extracted as well; this i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$PRG' (when present) is the actual code of the extrac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s code will be in a variable named the same th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ing extra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