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UPOV et CDLC Prese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VUE48 pour S - SX - G - 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-a-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VISUAL USER ENVIRONMENT for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VUE48 est un gestionnaire de programmea interface graphique, c'est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omme dans Windows ( ou plutot WinBug ), cela marche avec des ic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une "souris". La souris est ici en fait un simple pointeur qu'on di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s touches d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sion presentee ( V4.0d ) est une beta version de la version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-a-dire que elle reunit beaucoup des caracteristiques de la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s ( en particulier l'affichage en 4 niveaux de gris )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utilitaires n'existent pas encore, bien qu'en cours de program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pourquoi, je vais d'abord vous dire ce qu'il y a, et ensuite, ce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ura. Je peux tout de suite vous dire ce qu'il n'y a pas, ce so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utiliser hpVUE48, il faut configurer des icones, et donc utiliser le 2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e la librairie 1234 : NEWV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electionnez d'abord une icone ( vous changez l'icone affichee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+ et -, et vous validez avec ENTER ) ; ensuite, vous tap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qui sera associe a cette icone ( il suffit de le taper comm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normal, ou de taper le nom du programme a executer, et je 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out le monde sait faire ca ) ; enfin, vous tapez le texte qui sera af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l'icone. Ce texte comprendra au maximum 5 lettres pour des ra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es de place sur l'ecran, et si vous en tapez plus, le texte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que. Apres cela, un fichier VUEWMRC est cree, qui contient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es necessaires a l'execution d'une session hpVUE48. Vous pouvez gen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maximum 15 icones avec programmes asso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 qu'il y a un fichier VUEWMRC, vous pouvez decouvrir le no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ement graphique sur hp48, en lancant VUE. La, c'est tout si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une "souris" que vous deplacez avec les touches d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ous cliquez ( simple-clic ) sur l'icone que vous voulez executer, et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sortir ou eteindre la 48, vous avez un menu en bas de l'ecran, e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soit y cliquer, soit presser une touche de menu ( en l'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u F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regler le contraste avec les touches + et -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a. Comme vous pouvez le voir, cette interface graphique est reduit a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mples composantes, mais c'est quand meme une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, pensez a la version comple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ns multiples, avec backdrop ( image de fond ) persona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deroulants, pour ateindre, sans avoir a sortir de VUE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ctions de la librai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e de modifier le VUEWM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on petit editeur d'icones en 4 niveaux de gris au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uis surtout, ce qui manque vraiment ici : plein de nouvelles icones fa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meilleurs graphis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a, je pense avoir tout dit. Je precise quand meme que si j'ai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ffuser cett beta version, c'est pour montrer surtout qu'on peut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interface graphique non buguee ( oui, Bill, c'est a toi que je parle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ce que comme vous l'avez vu, c'est la version4 qui est la, donc, il 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 trois autres versions ... La premiere, en Rarement Plus Lent, se nom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naires d'icones, mais les deux suivantes portaient le doux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p, et on m'a dit qu'il fallait changer le nom, car pour s'appeler WIN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 y ajouter la plupart des bugs inclus dans Winbug 95 ( exemple : unit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 - formater ? ) alors, j'ai choisi hpVUE48, ce qui rappelle le meil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ement graphique qui existe hpVUE ( pas 48 ), qui fonctionne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de travail hp Apollo 700 et 712 ... C'est autre chose que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 ca, si vous avez des suggestions pour la version definitive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me le faire savoir par e-mail, a la plus belle adresse du mon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dzoa@esie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sur INTERNET, si vous avez du temps a perdre, vous pouvez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a homepage du club hp48 - ESIEE, dont CDLC est president, et 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. http://www.esiee.fr/~hp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y envoyer des mails a hp48c@esiee.fr  , on y repond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 d'avoir choisi hpVUE48 ( ou au moins de l'essayer ), mais n'oubliez p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suggestions sont bienvenues, sans celle de CDLC ( qui a fai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iewer de grob 16 niv sans clignotement ), j'en serais encor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 et blanc des premiere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a tous, et plus particulieremen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LC, NEWOB, TONY QUEST, au club hp48 - ESIEE, a HPNINJA pour ASMFL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lain Basty et Alain Tran Thanh, a Maxence Moutet, Pascal Rechia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e Senane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i ete bien aide aussi par : Basil Poledouris, Paul Courbi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stien Lalande, ainsi que par MM Mezard et Pic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an-Luc Radier, Herve Guerbet et Bertrand Songis ont aussi beaucoup inf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hacun de manieres differentes ) sur l'existence de hpVUE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la, c'est fini pour mon blabla ( vous comprennez pourquoi je ne l'ai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 dans la lib, maintenant ), je vous dit a la procha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THE SATURN POWER B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POV et le club hp48 - ESI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