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3.11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ck Library v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a collection of various utilities I've programmed my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rom various sources over the years. All the commands work in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X unless otherwise noted. All commands also work from cover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on 'hacking'-library commands are directly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such as &lt;-LIB-&gt; by Detlef Mueller, Rick Grevelle's Tool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Mikocevic's personal hacking library. Credits for whom they be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ost the information a long time ago as this library started ou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collection of favourite hacking programs. I ha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s though when I've been sur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</w:t>
        <w:tab/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ERCE</w:t>
        <w:tab/>
        <w:tab/>
        <w:t>[-&gt;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</w:t>
        <w:tab/>
        <w:tab/>
        <w:t>[PU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CL</w:t>
        <w:tab/>
        <w:tab/>
        <w:t>[RC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TO</w:t>
        <w:tab/>
        <w:tab/>
        <w:t>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X</w:t>
        <w:tab/>
        <w:tab/>
        <w:t>[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</w:t>
        <w:tab/>
        <w:tab/>
        <w:t>[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RCE</w:t>
        <w:tab/>
        <w:tab/>
        <w:t>- Perform objec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</w:t>
        <w:tab/>
        <w:tab/>
        <w:t>- General RC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</w:t>
        <w:tab/>
        <w:tab/>
        <w:t>- General ST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  <w:tab/>
        <w:tab/>
        <w:t>- High preci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</w:t>
        <w:tab/>
        <w:tab/>
        <w:t>- Fast I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V</w:t>
        <w:tab/>
        <w:tab/>
        <w:t>- Fast I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</w:t>
        <w:tab/>
        <w:tab/>
        <w:t>-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</w:t>
        <w:tab/>
        <w:tab/>
        <w:t>- RF un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</w:t>
        <w:tab/>
        <w:tab/>
        <w:t>- Floating point number conversions +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  <w:tab/>
        <w:tab/>
        <w:t>- Convert hex data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</w:t>
        <w:tab/>
        <w:tab/>
        <w:t>- Convert object to 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IX</w:t>
        <w:tab/>
        <w:tab/>
        <w:t>- Fix bad download (by H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</w:t>
        <w:tab/>
        <w:tab/>
        <w:t>- Fast VA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2</w:t>
        <w:tab/>
        <w:tab/>
        <w:t>- Fast VARS which lists nullid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</w:t>
        <w:tab/>
        <w:tab/>
        <w:t>- General PURG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</w:t>
        <w:tab/>
        <w:tab/>
        <w:t>- Purge everything in 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</w:t>
        <w:tab/>
        <w:tab/>
        <w:t>- Fast ORD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  <w:tab/>
        <w:tab/>
        <w:t>- Renam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  <w:tab/>
        <w:tab/>
        <w:t>- Tabify srpl/m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</w:t>
        <w:tab/>
        <w:tab/>
        <w:t>- Format data in a hex string into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E</w:t>
        <w:tab/>
        <w:tab/>
        <w:t>- Get type numbe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</w:t>
        <w:tab/>
        <w:tab/>
        <w:t>- Measure cycle count for instruction</w:t>
        <w:tab/>
        <w:tab/>
        <w:t>(Requires 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P</w:t>
        <w:tab/>
        <w:tab/>
        <w:t>- Dump non-bints from tempob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</w:t>
        <w:tab/>
        <w:tab/>
        <w:t>- Double the size of a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</w:t>
        <w:tab/>
        <w:tab/>
        <w:t>- Change into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</w:t>
        <w:tab/>
        <w:tab/>
        <w:t>- Wait for key press, get correspond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</w:t>
        <w:tab/>
        <w:tab/>
        <w:t>- Memory scanner by Rick Grevelle</w:t>
        <w:tab/>
        <w:tab/>
        <w:t>(Requires 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SC</w:t>
        <w:tab/>
        <w:tab/>
        <w:t>- Convert object to he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  <w:tab/>
        <w:tab/>
        <w:t>- Subroutine usag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</w:t>
        <w:tab/>
        <w:tab/>
        <w:t>- Return free memory in port by Christophe Me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-&gt;LIB</w:t>
        <w:tab/>
        <w:tab/>
        <w:t>- Library builder by 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-&gt;DIR</w:t>
        <w:tab/>
        <w:tab/>
        <w:t>- Library splitter by 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-&gt;</w:t>
        <w:tab/>
        <w:tab/>
        <w:t>- Object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IR</w:t>
        <w:tab/>
        <w:tab/>
        <w:t>- Directory builder by 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RG</w:t>
        <w:tab/>
        <w:tab/>
        <w:t>- Program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XLIB</w:t>
        <w:tab/>
        <w:tab/>
        <w:t>- Romptr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LG</w:t>
        <w:tab/>
        <w:tab/>
        <w:t>- Symbolic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BAK</w:t>
        <w:tab/>
        <w:tab/>
        <w:t>- Backup obj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D</w:t>
        <w:tab/>
        <w:tab/>
        <w:t>- Identifier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  <w:tab/>
        <w:tab/>
        <w:t>- Returns addres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C</w:t>
        <w:tab/>
        <w:tab/>
        <w:t>- Recalculate library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H</w:t>
        <w:tab/>
        <w:tab/>
        <w:t>- Recall library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K</w:t>
        <w:tab/>
        <w:tab/>
        <w:t>- Recall library 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</w:t>
        <w:tab/>
        <w:tab/>
        <w:t>- Recall library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LE</w:t>
        <w:tab/>
        <w:tab/>
        <w:t>- Recall librar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</w:t>
        <w:tab/>
        <w:tab/>
        <w:t>- XRECV replacement (fixes the memory bug)</w:t>
        <w:tab/>
        <w:t>(G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  <w:tab/>
        <w:tab/>
        <w:t>- Subroutine usag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</w:t>
        <w:tab/>
        <w:tab/>
        <w:t>- Subroutine usag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  <w:tab/>
        <w:tab/>
        <w:t>- BYT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</w:t>
        <w:tab/>
        <w:tab/>
        <w:t>- Store variable to desir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>- Replacement for U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RCE</w:t>
        <w:tab/>
        <w:tab/>
        <w:t>%</w:t>
        <w:tab/>
        <w:tab/>
        <w:t>--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xs</w:t>
        <w:tab/>
        <w:tab/>
        <w:t>--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ab/>
        <w:t>--&gt;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%</w:t>
        <w:tab/>
        <w:tab/>
        <w:t>--&gt;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%%</w:t>
        <w:tab/>
        <w:tab/>
        <w:t>--&gt; 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</w:t>
        <w:tab/>
        <w:tab/>
        <w:t>--&gt;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</w:t>
        <w:tab/>
        <w:tab/>
        <w:t>--&gt; [-&gt;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</w:t>
        <w:tab/>
        <w:tab/>
        <w:t>$bz</w:t>
        <w:tab/>
        <w:tab/>
        <w:t>--&gt; ob</w:t>
        <w:tab/>
        <w:tab/>
        <w:t>(Convenient key for B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</w:t>
        <w:tab/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m</w:t>
        <w:tab/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</w:t>
        <w:tab/>
        <w:tab/>
        <w:t>--&gt;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ptr</w:t>
        <w:tab/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xs_adr</w:t>
        <w:tab/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addr</w:t>
        <w:tab/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ptr</w:t>
        <w:tab/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ort</w:t>
        <w:tab/>
        <w:tab/>
        <w:t>--&gt; Pvars</w:t>
        <w:tab/>
        <w:t>(All objects in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lid</w:t>
        <w:tab/>
        <w:tab/>
        <w:t>--&gt; Libs</w:t>
        <w:tab/>
        <w:t>(With port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&amp;:lid</w:t>
        <w:tab/>
        <w:tab/>
        <w:t>--&gt; lib</w:t>
        <w:tab/>
        <w:tab/>
        <w:t>(Works for unprologed lib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ged</w:t>
        <w:tab/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eco}</w:t>
        <w:tab/>
        <w:tab/>
        <w:t>--&gt;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romptr}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path}</w:t>
        <w:tab/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</w:t>
        <w:tab/>
        <w:tab/>
        <w:t>ob tag</w:t>
        <w:tab/>
        <w:tab/>
        <w:t>--&gt;</w:t>
        <w:tab/>
        <w:tab/>
        <w:t>Libraries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 id</w:t>
        <w:tab/>
        <w:tab/>
        <w:t>--&gt;</w:t>
        <w:tab/>
        <w:tab/>
        <w:t>into u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 lam</w:t>
        <w:tab/>
        <w:tab/>
        <w:t>--&gt;</w:t>
        <w:tab/>
        <w:tab/>
        <w:t>Reports if confi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 symb</w:t>
        <w:tab/>
        <w:tab/>
        <w:t>--&gt;</w:t>
        <w:tab/>
        <w:tab/>
        <w:t>bypass wa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b PICT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%port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 %port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</w:t>
        <w:tab/>
        <w:tab/>
        <w:t>ob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names}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V</w:t>
        <w:tab/>
        <w:tab/>
        <w:tab/>
        <w:t>--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Z</w:t>
        <w:tab/>
        <w:tab/>
        <w:t>ob</w:t>
        <w:tab/>
        <w:t>--&gt; $b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bz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</w:t>
        <w:tab/>
        <w:tab/>
        <w:t>$rf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</w:t>
        <w:tab/>
        <w:tab/>
        <w:t>hxs_addr--&gt; ?</w:t>
        <w:tab/>
        <w:tab/>
        <w:t>(SYSE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  <w:tab/>
        <w:t>--&gt; %%</w:t>
        <w:tab/>
        <w:tab/>
        <w:t>(also ar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%</w:t>
        <w:tab/>
        <w:t>--&gt; C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%</w:t>
        <w:tab/>
        <w:t>--&gt; %</w:t>
        <w:tab/>
        <w:tab/>
        <w:t>(also ar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%%</w:t>
        <w:tab/>
        <w:t>--&gt; C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  <w:tab/>
        <w:tab/>
        <w:t>$</w:t>
        <w:tab/>
        <w:t>--&gt; ob</w:t>
        <w:tab/>
        <w:tab/>
        <w:t>(whitespac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</w:t>
        <w:tab/>
        <w:tab/>
        <w:t>ob</w:t>
        <w:tab/>
        <w:t>--&gt; $</w:t>
        <w:tab/>
        <w:tab/>
        <w:t>(whitespace shows rpl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IX</w:t>
        <w:tab/>
        <w:tab/>
        <w:t>$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</w:t>
        <w:tab/>
        <w:tab/>
        <w:tab/>
        <w:t>--&gt; {i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2</w:t>
        <w:tab/>
        <w:tab/>
        <w:tab/>
        <w:t>--&gt; {i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G</w:t>
        <w:tab/>
        <w:tab/>
        <w:t>id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ged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lid</w:t>
        <w:tab/>
        <w:t>--&gt;</w:t>
        <w:tab/>
        <w:tab/>
        <w:t>(purges active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ob}</w:t>
        <w:tab/>
        <w:t>--&gt;</w:t>
        <w:tab/>
        <w:tab/>
        <w:t>(containing any of above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</w:t>
        <w:tab/>
        <w:tab/>
        <w:tab/>
        <w:t>--&gt;</w:t>
        <w:tab/>
        <w:tab/>
        <w:t>( 0 PVARS P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</w:t>
        <w:tab/>
        <w:tab/>
        <w:t>{ids}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  <w:tab/>
        <w:tab/>
        <w:t>old new</w:t>
        <w:tab/>
        <w:t>--&gt;</w:t>
        <w:tab/>
        <w:tab/>
        <w:t>(Renames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  <w:tab/>
        <w:tab/>
        <w:t>$</w:t>
        <w:tab/>
        <w:t>--&gt; $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E</w:t>
        <w:tab/>
        <w:tab/>
        <w:t>ob</w:t>
        <w:tab/>
        <w:t>--&gt; #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P</w:t>
        <w:tab/>
        <w:tab/>
        <w:tab/>
        <w:t>--&gt; ob1 .. 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</w:t>
        <w:tab/>
        <w:tab/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</w:t>
        <w:tab/>
        <w:tab/>
        <w:tab/>
        <w:t>--&gt; ob %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SC</w:t>
        <w:tab/>
        <w:tab/>
        <w:t>ob</w:t>
        <w:tab/>
        <w:t>--&gt;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</w:t>
        <w:tab/>
        <w:tab/>
        <w:t>%port</w:t>
        <w:tab/>
        <w:t>--&gt; %bytes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</w:t>
        <w:tab/>
        <w:tab/>
        <w:t>$ %nibbles %columns</w:t>
        <w:tab/>
        <w:t>--&gt; $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B-&gt;</w:t>
        <w:tab/>
        <w:tab/>
        <w:t>arry</w:t>
        <w:tab/>
        <w:t>--&gt; obs {dim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</w:t>
        <w:tab/>
        <w:t>--&gt; obs %n</w:t>
        <w:tab/>
        <w:tab/>
        <w:t>-&gt;PRG i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</w:t>
        <w:tab/>
        <w:t>--&gt; obs %n</w:t>
        <w:tab/>
        <w:tab/>
        <w:t>-&gt;ALG i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p</w:t>
        <w:tab/>
        <w:t>--&gt; %lid %cmd</w:t>
        <w:tab/>
        <w:tab/>
        <w:t>-&gt;XLIB i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rp</w:t>
        <w:tab/>
        <w:t>--&gt; obs %n</w:t>
        <w:tab/>
        <w:tab/>
        <w:t>-&gt;DIR i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</w:t>
        <w:tab/>
        <w:t>--&gt; ob id</w:t>
        <w:tab/>
        <w:tab/>
        <w:t>-&gt;BAK i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</w:t>
        <w:tab/>
        <w:t>--&gt; $</w:t>
        <w:tab/>
        <w:tab/>
        <w:tab/>
        <w:t>-&gt;ID i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addr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ptr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default OBJ-&gt;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  <w:tab/>
        <w:tab/>
        <w:t>ob</w:t>
        <w:tab/>
        <w:t>--&gt; hxs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C</w:t>
        <w:tab/>
        <w:tab/>
        <w:t>lib</w:t>
        <w:tab/>
        <w:t>--&gt; 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H</w:t>
        <w:tab/>
        <w:tab/>
        <w:t>%lid</w:t>
        <w:tab/>
        <w:t>--&gt;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K</w:t>
        <w:tab/>
        <w:tab/>
        <w:t>%lid</w:t>
        <w:tab/>
        <w:t>--&gt; 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</w:t>
        <w:tab/>
        <w:tab/>
        <w:t>%lid</w:t>
        <w:tab/>
        <w:t>--&gt; confi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</w:t>
        <w:tab/>
        <w:tab/>
        <w:t>%lid</w:t>
        <w:tab/>
        <w:t>--&gt;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LE</w:t>
        <w:tab/>
        <w:tab/>
        <w:t>%lid</w:t>
        <w:tab/>
        <w:t>--&gt; librar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X</w:t>
        <w:tab/>
        <w:tab/>
        <w:t>ob id</w:t>
        <w:tab/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:</w:t>
        <w:tab/>
        <w:t>VAR, UP</w:t>
        <w:tab/>
        <w:tab/>
        <w:t>=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T, RIGHT</w:t>
        <w:tab/>
        <w:t>=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</w:t>
        <w:tab/>
        <w:tab/>
        <w:t>=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</w:t>
        <w:tab/>
        <w:tab/>
        <w:t>=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keys</w:t>
        <w:tab/>
        <w:t>= inse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</w:t>
        <w:tab/>
        <w:tab/>
        <w:t>=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IR replacement which goes to the page in whic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  <w:tab/>
        <w:tab/>
        <w:t>rrp --&gt; { name1 { name1_calls }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b --&gt; { name1 { name1_calls }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</w:t>
        <w:tab/>
        <w:tab/>
        <w:t>rrp --&gt; { name1 { calls_name1 }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  <w:tab/>
        <w:tab/>
        <w:t>rrp id --&gt; { calls_i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&gt;LIB</w:t>
        <w:tab/>
        <w:tab/>
        <w:t>rrp</w:t>
        <w:tab/>
        <w:t>--&gt;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&gt; lib</w:t>
        <w:tab/>
        <w:tab/>
        <w:t>(Uses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-&gt;DIR</w:t>
        <w:tab/>
        <w:tab/>
        <w:t>lib</w:t>
        <w:tab/>
        <w:t>--&gt; r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lid</w:t>
        <w:tab/>
        <w:t>--&gt; rrp</w:t>
        <w:tab/>
        <w:tab/>
        <w:t>(Cannot handle internal li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xs_lid</w:t>
        <w:tab/>
        <w:t>--&gt; r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  <w:tab/>
        <w:tab/>
        <w:t>ob</w:t>
        <w:tab/>
        <w:tab/>
        <w:t>--&gt; :ticks: %time_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ime in seconds if time &gt;= 0.1s, els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ccuracy" is 0.02 ticks in GX, 0.03 ticks in SX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cy becomes meaningless for long execution tim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PU speed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IM</w:t>
        <w:tab/>
        <w:tab/>
        <w:t>$instr</w:t>
        <w:tab/>
        <w:t>--&gt; %nibbles %cycles_even %cycles_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sures cycle count for opcode(s) at even and od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s on prope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) Special instructions such as CONFIG, PC=A etc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 measur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) Register D is used as a loop coun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asurement and cannot thu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) D0 and D1 are initialized to point inside IRAM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 that on SX D0 = #70100 and D1 = #70101, on 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0 = #80100 and D1 = #80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) Accuracy may be lost if measuring long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 on GX:</w:t>
        <w:tab/>
        <w:tab/>
        <w:tab/>
        <w:t>SASM.DOC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=DAT1</w:t>
        <w:tab/>
        <w:t>A"</w:t>
        <w:tab/>
        <w:t xml:space="preserve">  -&gt; 18.00  19.50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DEC"</w:t>
        <w:tab/>
        <w:t xml:space="preserve">  -&gt;  2.75   3.00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=R0"</w:t>
        <w:tab/>
        <w:tab/>
        <w:t xml:space="preserve">  -&gt; 11.00  12.25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SRB"</w:t>
        <w:tab/>
        <w:tab/>
        <w:t xml:space="preserve">  -&gt; 11.50  12.75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=A+1</w:t>
        <w:tab/>
        <w:t>A"</w:t>
        <w:tab/>
        <w:t xml:space="preserve">  -&gt;  4.75   5.00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=A+1</w:t>
        <w:tab/>
        <w:t>X"</w:t>
        <w:tab/>
        <w:t xml:space="preserve">  -&gt;  4.50   5.75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= 4"</w:t>
        <w:tab/>
        <w:tab/>
        <w:t xml:space="preserve">  -&gt;  2.50   2.50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= 4\n A=A+1 WP" -&gt;  8.00   9.25</w:t>
        <w:tab/>
        <w:t>10 (2+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</w:t>
        <w:tab/>
        <w:tab/>
        <w:tab/>
        <w:t>--&gt;</w:t>
        <w:tab/>
        <w:tab/>
        <w:t>(Start at address #00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addr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xs_adr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^^</w:t>
        <w:tab/>
        <w:tab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ursor keys]</w:t>
        <w:tab/>
        <w:t>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0-9A-F]</w:t>
        <w:tab/>
        <w:t>Poke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]</w:t>
        <w:tab/>
        <w:tab/>
        <w:t>Previous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+]</w:t>
        <w:tab/>
        <w:tab/>
        <w:t>Next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*]</w:t>
        <w:tab/>
        <w:tab/>
        <w:t>Skip #100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/]</w:t>
        <w:tab/>
        <w:tab/>
        <w:t>Back #100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+/-]</w:t>
        <w:tab/>
        <w:tab/>
        <w:t>Toggle ascii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NTER]</w:t>
        <w:tab/>
        <w:tab/>
        <w:t>Go to address 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&lt;==]</w:t>
        <w:tab/>
        <w:tab/>
        <w:t>Go to addres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L]</w:t>
        <w:tab/>
        <w:tab/>
        <w:t>Go to address #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EX]</w:t>
        <w:tab/>
        <w:tab/>
        <w:t>Go to address #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IN]</w:t>
        <w:tab/>
        <w:tab/>
        <w:t>Go to TEMPTOP address</w:t>
        <w:tab/>
        <w:t>\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S]</w:t>
        <w:tab/>
        <w:tab/>
        <w:t>Go to RSKTOP address</w:t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AN]</w:t>
        <w:tab/>
        <w:tab/>
        <w:t>Go to DSKTOP address</w:t>
        <w:tab/>
        <w:t xml:space="preserve">  Low mem to hi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QRT]</w:t>
        <w:tab/>
        <w:tab/>
        <w:t>Go to ROMPARTS address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/X]</w:t>
        <w:tab/>
        <w:tab/>
        <w:t>Jump to address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y^x]</w:t>
        <w:tab/>
        <w:tab/>
        <w:t>Ski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VAL]</w:t>
        <w:tab/>
        <w:tab/>
        <w:t>Evaluate RPL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C]</w:t>
        <w:tab/>
        <w:tab/>
        <w:t>Dump 32Kb starting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