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XDUMP v3.0</w:t>
        <w:tab/>
        <w:tab/>
        <w:tab/>
        <w:tab/>
        <w:t>Mika Heiskan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mheiskan@delta.hut.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s dumps a binary image of HP48GX calculator. The im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able as is for various emulators and disassemblers, but one shoul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by reading the documentation of the respectiv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in det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Download a xmodem program to your PC, for example the on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tp://ftp.tu-bs.de/rz/pub/pc/msdos/modem/dsz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Download GXDUMP to your HP48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Execute GXDUMP program on the HP48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Execute 'dsz port 2 speed 9600 d rx dump' on the PC.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splay will immediately show the progress of the transf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howing the amount transferred so far. If this does not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n press the ON key the HP, ALT-N on the PC and try aga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'dsz port 1 speed 9600 d rx dump'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Both GXDUMP and DSZ will automatically finish once th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s complete. The result is in the file called 'dump' on the P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size of which is 524288 bytes. The full transfer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pproximately 11 minutes unless aborted by pressing the ON-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n the HP48 or ALT-N on the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hhew Mastracci noted that the nibble order dumped by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UMP is not correct for emulators such as EM48 for DOS. Thus I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cond version which does the nibble reversing while dump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urther postprocessors are not needed. The instructions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named gxdump2 in this package, are the same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 I do not have a list of which nibble ordering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er or emulator uses. However if the document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recommends using ROMDump then one should use GXDUMP2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 was detected by comparing ROMDump and GXDUMP outp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