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be very simple, since there isn'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ALSECLR is run, you will be in a [ON]-[A]-[F]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Pressing [ON]-[A]-[F] will NOT clear your calculator'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seem that is has.  I have made some change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clear routine written by Rick Grevelle some time ago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real thing as there were some sligh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made the home directory clear (not really) upon fa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memory.  This is so that a sneaky profess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your memory and then press [VAR] so that he/she se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really cl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ON]-[B] to instantly see your directory reappea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use your calc like normal when the directory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run programs by typing their names i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y are simply "hidden".  To see how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source code that I ha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o take note of: this program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mited in what it can do by the way HP does it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[ON]-[A]-[F] trap will only work when you ar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en the stack is visible.  (It will not work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fore, it will not work while running another program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ulti-line (5,6,7) stack program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type keys real fast and then hit [ON]-[A]-[F] the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leared.  You are actually hitting [ON]-[A]-[F]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buffer is being handled and not while my program is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do an [ON]-[C] or [ON]-[Anything], press the key fir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N].  Note that this will not work with [ON]-[A]-[F]. 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[ON]-[C], [ON]-[D], and [ON]-[Space] will abort False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