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qnab@helsingborg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eed tests - aspd.gx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7 Nov 1995 10:58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elsingborgs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7ndp1$5r5@news.helsingborg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3.180.104.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wor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ago Joe Horn posted a small program that returne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z of your HP48. In this newsgroup, there has been so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ctual speed in Hz of a HP48, so I thought that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asy use that program to get a max-, min- and mean-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amplings of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t is !! (Tada... big yell from the audience... ;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do not take this as a serious attempt to benchmark your HP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s a fun little program. This is a directory contain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RPL-program, some variables and the mentioned program from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 (I hope he does not mind, all the credit for the SPEED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hi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anual for the use of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    takes a numeric argument, and ackumulates that man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    runs once, and ackumulates th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     resets the variables (second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the actual motor, 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(they contain values for my HP48GX, version 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 minimi-value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     mean-value of SPEED (swedish for mean is me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X      maximi-value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number of 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very first post of a program here, so do not expect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it is a simple program, but I DO hope someone has som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ome fun of/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