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 __         __     __  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// /__ _____/ /__  / /  (_) /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_  / _ `/ __/  '_/ / /__/ / _ \(_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/_/\_,_/\__/_/\_\ /____/_/_.__/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ndre Schoorl 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ck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braries I use for hacking on my HP.  They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, and will not be supported.  But someone may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                   - My personal hacking lib for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              - My personal utils lib for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x                  - Variant utils lib for S/SX (slightly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utilities are from other packages that I've cut dow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In particular almost all of the hacking tools are from Mika Heiskan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lib, Rick Grevelle's Pro-Hackit, and Detlef Mueller's RPL48.  The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have all of the S/SX compatibility c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SETFK in the utils lib, and HKEYS in the hack lib.  The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lags, key assignments, and CST menu.  SETFK will automatic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S if it exists, and/or start Java if it exists. 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disassemble these with Jazz and change them to your liking.  S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 be run with a delayed alarm if you get a memory clear, mea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AM card you get all your settings back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EYS contains built in defaults to the Jazz library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zz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hut.fi/~mheisk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ght" versions of Jazz that contain the assembler, disassembler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, and support for Java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ngr.uvic.ca/~aschoor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D5 S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b17a98a7490e512f5171a70555c8d  hack84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497c4ac19f4c16e78b14c58256d7  utils84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b155e877d5de46142d10e7e88c55  utilsx75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ommende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X I recommend the following setup on a 128K RAM card in por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L Level 3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 (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va (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zz Light LE (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zz Tables Lib (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! (12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you a bit of room on your card for person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Schoorl 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no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EVAwUBMpvYvYmoL2E80bZ1AQGzjAf/YPl4Sy5fGMnqXg0t7gAm/Cz0LpaK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sdOiPsR4m9Z2RyulDI2FVyvzTUhmTMINMdt3bMGuQ8sTVRHHOUpEGCaq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KhNDHgGptquHU8xvsoPsOUCBV+guZgAY7YQ2AX49e1obi2sle5N5mmc5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xRslmOYn84R0kJJBoZV+8UYgFZIfBK1wWpJl+hwQlXD8YFSQE9Bo4/Cb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tZDgTGY3LCY7DYBW0zMLP81HlenIeoZIXD6YUZEIxYqcNAmLB+NToCLp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QW73EfAyfCpqut/NfiIzgFHgubsK+JG+8NYAY9FXKmSVLHy9J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