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</w:t>
        <w:tab/>
        <w:t>: Yatze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  <w:tab/>
        <w:t>: Joris Wij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  <w:tab/>
        <w:t>: 3687.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# 2624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.</w:t>
        <w:tab/>
        <w:t>: The famous dice game as a library on your HP48g(x) ( NOT HP48s(x) 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the library into your HP48g(x) and store it in a port as described in the manual. Any port should work. It has been succesfully tested in ports 0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tzee</w:t>
        <w:tab/>
        <w:tab/>
        <w:t>: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Yatzee</w:t>
        <w:tab/>
        <w:t>: View the highscores if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Yatzee</w:t>
        <w:tab/>
        <w:t>: My name and e-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it is fairly straightforward, this is how you play the game. ( How the dice game Yatzee is played normally is presumed to be known by the reader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on start, five dice are rolled and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 every turn, d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lect the dice you wish to keep by pressing the corresponding menu key. The label will switch from 'roll' to 'hold'. Press GO!. Repeat two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lect to which category you wish to attribute the score by moving the bar and pressing one of the menu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thirtee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tal score will show.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have a highscore, you will be asked for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scores are shown.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will abort the gam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fixed a bug that could crash the calculator when pressing a wrong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d the library number from 1221 to 1299 since 1221 is 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hacking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 at: wijpkema@student.tn.tudelft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ris Wijpke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