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Will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y in th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io Mikocevic M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kad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ide Willy through various levels of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oiding any beastie and collecting all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ms are collected by walking or jumping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collecting all gems on one level availab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ret exit and go through to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Game you can guide Willy by walking left 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jumping up, left or right. Changing view poi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by pressing right(blue)-shifted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uses one USER variable with reserved name Will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llowing default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719480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                 -      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^                   -       g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                     -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following sheme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'ON'</w:t>
        <w:tab/>
        <w:tab/>
        <w:tab/>
        <w:t>26      '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+</w:t>
        <w:tab/>
        <w:tab/>
        <w:tab/>
        <w:t>46      'E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'SPC'</w:t>
        <w:tab/>
        <w:tab/>
        <w:tab/>
        <w:t>86      '+/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     .</w:t>
        <w:tab/>
        <w:tab/>
        <w:tab/>
        <w:t>17     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0</w:t>
        <w:tab/>
        <w:tab/>
        <w:tab/>
        <w:t>27      '1/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'</w:t>
        <w:tab/>
        <w:tab/>
        <w:tab/>
        <w:t>47      'y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   -</w:t>
        <w:tab/>
        <w:tab/>
        <w:tab/>
        <w:t>87      'SQ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     3</w:t>
        <w:tab/>
        <w:tab/>
        <w:tab/>
        <w:t>18      'T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2</w:t>
        <w:tab/>
        <w:tab/>
        <w:tab/>
        <w:t>28      'C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1</w:t>
        <w:tab/>
        <w:tab/>
        <w:tab/>
        <w:t>48      'CURSOR_RI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   A</w:t>
        <w:tab/>
        <w:tab/>
        <w:tab/>
        <w:t>88      'CURSOR_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      'RIGTH_SHIFT'</w:t>
        <w:tab/>
        <w:tab/>
        <w:t>19      'CURSOR_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*</w:t>
        <w:tab/>
        <w:tab/>
        <w:tab/>
        <w:t>29      'EV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6</w:t>
        <w:tab/>
        <w:tab/>
        <w:tab/>
        <w:t>49      'S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   5</w:t>
        <w:tab/>
        <w:tab/>
        <w:tab/>
        <w:t>89      'N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      4</w:t>
        <w:tab/>
        <w:tab/>
        <w:tab/>
        <w:t>1A      'CURSOR_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'MTH'</w:t>
        <w:tab/>
        <w:tab/>
        <w:tab/>
        <w:t>2A      '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'LEFT_SHIFT'</w:t>
        <w:tab/>
        <w:tab/>
        <w:t>4A      'C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/</w:t>
        <w:tab/>
        <w:tab/>
        <w:tab/>
        <w:t>8A      '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      9</w:t>
        <w:tab/>
        <w:tab/>
        <w:tab/>
        <w:t>1B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8</w:t>
        <w:tab/>
        <w:tab/>
        <w:tab/>
        <w:t>2B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7</w:t>
        <w:tab/>
        <w:tab/>
        <w:tab/>
        <w:t>4B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   'SIN'</w:t>
        <w:tab/>
        <w:tab/>
        <w:tab/>
        <w:t>8B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     'ALPHA'</w:t>
        <w:tab/>
        <w:tab/>
        <w:tab/>
        <w:t>1C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'BACKSP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lives for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ir drainage ( Willy is in the mines, isn't i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nice end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s, et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I declared this Game ShareWare you don't _have_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t, if you want to use it, but I would like a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 either in your suggestions or in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( up to 5$ is just fine ), postcard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distribution IS NOT allow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of the author (me ;)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PROVIDED "AS IS" AND WITHOUT AN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</w:t>
        <w:tab/>
        <w:t>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io Mikocevic M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j. Rozankovica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00 S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at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385 44 41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rvatsk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lis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 mozgy@zems.etf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zgy@CARNet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io.Mikocevic@open.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E_  _N_  _J_  _O_  _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