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aders (game) version 2.1.  Now supports SX and GX, plus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e is to announce the free availability of my Vaders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, which now supports both the SX and GX, has sou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eature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I was unable to distribute Vaders on the n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censing agreement that I had signed with Sparcom,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aders as one of the games on their GAMES48 card.  Well,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otiated with Sparcom so that I am now free to distribute Vad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Vaders, attached below, differs from the previousl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sion (v1.2) in that it now supports both the SX and GX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function (press [ENTER] to pause or unpause), and now has sou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toggled on and off using the [+/-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e game hasn't changed much since version 1.2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pleasure is that all the GX users out there on the net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Vader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ttached uuencoded binary file, I will free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code available to anyone who's interested, so all you b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programmers out there should feel free to mine whatever nugge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code (assuming there are any to 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uuencoded copy of the library.  If people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library version of the game, please send me mail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equests I get I'll repost it as a nor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Vaders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  ervin@pinbot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Vaders, uudecode and download the attached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library object on your HP48.  Just store this to port 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0 STO, and then power-cycle your calculator.  The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ttach to the HOME directory. In the library you will find "V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game, along with "ABOUT", which serves the us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ADERS" to run Vaders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the familiar missle base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inter-galactic meanies" drop bombs on you from abov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surface of the planet.  Your mission is to kill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anies" before they get too low.  After you kill all the mean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 to the next wave, where things generally ge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lue] = Move missle bas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= Move missle bas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c] = Fire a missle at th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/-] =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= Pauses/un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=] =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omb dropped by a meanie hits the missle base, it explod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with the next available missle base.  You are allow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bases, and after the fifth missle base is destroyed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Vaders waits for the quit button before returning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kill meanies as fast as possible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surface.  If you allow the meanies to overwhelm you an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your missle base explodes spontaneousl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so blast away to save the eart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is game, and report any bugs or ideas for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Joe Ervin, at "ervin@pinbot.enet.dec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la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