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: TTT4D four in a row tictactoe (3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-RPL y Machine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on S, SX, G, G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Daniel Lopez San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is provided 'as it' and is subject to change without no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rranty of any kind is made with regard to the software or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shall not be liable for any incidental error or consequ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in connection with the software and/or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freely distribute this software is granted provided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tributed with it without any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4D can't be used for any commercial purpose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the author. This implies the user should not b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se of TTT4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xcuse all the linguistic errors in this text. Englis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ative language (Spani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pload to your 48 the file TTT4D.lib with Kermit, Usend, XY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transfer protocol. Remember to use binary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call the contents of TTT4D.lib to the stack ( 'TTT4D.LIB' [RCL]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urge TTT4D.lib to sav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0 (or any other port number you can access) and [STO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urn off and on your machine (or restart it by pressing [ON]+[C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r LIBRARY menu will contain the next label: [TTT4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gainst the machine in norm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gainst the machine in mast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wo play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H]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T] changes skill level (only against the mach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ursor keys, [NXT] and [SQRT(X)]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ENTER] to se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ON]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&lt;-] to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P48 always plays with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library has been developed on a HP48SX with the RPL48 v1.1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PACKAGE, the DEBUGGER 1.0b and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completely written in Sys-RPL and M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kes use of many "unsupported" entries. Use it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. It has been working for months on a HP48SX revision J a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P48G revision R and nothing wrong has happened. However,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ackup your memory befor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brary is ID 335. Its size is 8964.5 bytes and its checksum is #9D81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r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tlef Mueller and Raymond Hellstern for RPL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ka Heiskanen for DEBUGGER and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Bernardo Gomez-Mayan, David Hernandez, Marc Verdague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o. Javier Vivero for beta testing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P for HP48 and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explained in the DISCLAIMERS part, this software is fre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ny hours (and days...) of programming and debugging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ed in developing this library. So, the author will b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atisfied if someone tells him that he appreciates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uses it a lot. Author will also be glad to solve (or at l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...) all the problems that you can find using TTT4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, you can contact me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: Daniel Lopez San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/ Gran Via Carlos III, 67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8028 BARCEL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SPAIN - 93 - 330 78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SPAIN - 93 - 377 15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corma@sefes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answer all doubts I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