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HP48-P,*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C FOR TETRI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5.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H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B.SCHMIT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C)  ,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chmitt@worldnet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 in 1996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AT THE BEGINN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ou B :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ou D :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   :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   :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AND IN MENU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TO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KEY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UP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TO MOV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, 6 , 2 ,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TO VALIDAT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TO CANCEL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 , D , E or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HEN YOU ARE NO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NU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TO SAV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, B or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TO RESTO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, E , F or 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RING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DOWN :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LEFT :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RIGHT: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FAST FALL :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ROTATE :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EEX : 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REPUSH EEX TO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DROP : TO CANCEL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ON : EXIT TO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LOS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A : REPLAY A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AM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F : RETURN TO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M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GENERAL :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LEVEL   :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PIT :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 AND HEIGH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SCREEN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BLOCKS : TETRI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MULTI-FONT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O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THE FONT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1*1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LEVEL : TO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THE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FAULT = 20 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LIN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BEGINNING :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E LINE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OF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BEGINNING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FREQUENCY OF BLOC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YOU TO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EQUENC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ARITION OF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 WHEN A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REATE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=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15 = THE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LY FULL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DURING THE GAM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GAME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= SWITCH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9 = LINES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FAST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TWO PLAYER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DIFFICULT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 HARD :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YOUR OP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HIEVES YOU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 EASY : FOR EACH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YOUR OP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HIEVES A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YOU RECEIVE ONE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LINES  YOU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LINES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LINES  YOU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LINES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ON : ALWAYS 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OFF : DOES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MISC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LEVEL LOCK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DON'T IN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GAME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BLANK AFTER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: CLEA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SCREEN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NEW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ROTATE : ALL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OOS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E CLOCKWI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CLOCKWISE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LOAD FONT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CURRENTL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TYPE :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CURRENTL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 PLAYER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NEARLY DOESN'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BATTERIES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FACE YOUR HP'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cm ( TRIANGLE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FACING EACH OTH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THE OPT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PLAYER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BEGIN TO PLAY N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SAME TIME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 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