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48g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  #####  #####   ####  ###   ###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#    #    #   #   #   #   #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#    #    #   #   #   #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###    #     ####   #    ###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#    #      # #   #  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#    #     #  #   # 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#####    #    #   #  ###   ##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CITING GAME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6 by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Concept, Design and Program by Alexey Pazhit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TRIS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The Key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nts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2-Player Gam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TETRIS2 kit are copyrighted (c) by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, 1996 --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TRIS2 kit is  distributed  in the hope that it will be fu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2 is provided `as is,'  and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Mueller and R.  Hellstern make no warranty of any kin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or documentation,  including, but not limited t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of  merchantability  and fitness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ueller  and R. Hellstern  shall not be liable for any erro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TRIS2 is a GiftWare release.  You may us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whole,  unmodified  TETRIS2  package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the  copies  are not  made  or  distributed  for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_should_ be impossible  to crash your '48 by using TETRIS2, 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: no software is bug free! If you encounter a bug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etlef@dm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P Corvallis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. Pazhitnov and V. Gerasimov for inventing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-Proof Software for their HP48SX &amp; GameBoy TETRI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.K.Horn for 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ack Levy for alpha &amp;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Laughlin for alpha &amp;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ug Cannon for proof-read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im Donnelly for 'An Introduction to...',it pointed me to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 to turn on/off the menubar I didn't recognized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is an  arcade-type game  developed ~1987 in the USSR by 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itnov and V. Gerasimov. The game rules are simple: blocks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hapes  drop into the game area  and fall to the bott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y to prevent  the block pile from  reaching the top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block is falling down,  you can move it left / right 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fill a line it  disappears  and you gain point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hen the block pile reaches the top of the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is derived from the  russian word for `four':  `tetra'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different block shapes are made with different 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became very popular  because  the game was ported to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taining a CPU, some RAM, keys and a display -- even for 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 calculator  many  versions do exist.  TETRIS2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TRIS for the '48 series,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size (&lt;6.5kb), though a very good size/performanc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gh speed (completely written in sysRPL/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48 type and ROM revision in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close to the original TETRIS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stomizabl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oring of the current gam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high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tion of the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xt block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i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ial f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ree 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ndomly prefill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d after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of the above in 2-Player games via serial I/O (IR or w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2 works on _every_ HP48 (S or G, X or not,  any revision)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ROM revisions A, E, L, M and R by the authors; it'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lso on ROM revisions D, J and K '4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  download the library file  (TETRIS2.LIB)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,  recall  it to  the stack and purge the  variabl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library. Enter the port number (0, 1, .. -- on a GX'4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1 is strongly  recommended ! ) where you want  to store i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cycle your '48. TETRIS2 will now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ame maintains a variable named  `T2par'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tore setup and game information.   It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exist when  starting the game and its size is normally  ~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when storing a game ~4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2 uses USERFLAGS 1, 2 and 3. They are set to 0 upon gam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game,  execute the following commands (if TETRI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port &gt; 0, make sure the corresponding card is set to R/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@ switch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 DETACH          @ rele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&amp;:268 PURGE        @ search and pur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2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: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: 65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: #C6C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switch to the TETRIS library menu and h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`TETR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TRIS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ETRIS, its main screen come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op 5           Game Setu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30000+       LEVEL:      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0000        FILL:       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5000        NEXT PIECE: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3000        END AFTER: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000        TURBO:    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urrent score: 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  ###  ###  ###  ### 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|    |    Main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|    |    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|    +--- QUIT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+-------- SETUP     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+------------- KEYS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+------------------ 2PLAY 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+----------------------- CONT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 PLAY   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AY]      start a game (see 2.3,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T]      if available, continue a stored game (see 2.3,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PLAY]     start a 2-Player game (see 2.3, 3.1,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EYS]      enter the key setup screen (see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TUP]     enter the setup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UIT]      exit 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VEL]     change the initial game speed level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L]      change the amount of randomly prefilled lines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XT]      toggle next block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       change the number of lines to clear 'til game ends (0-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URBO]     toggle turbo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IN]      enter the main menu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    start a game (see 2.3,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N]        exit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FF]       turn the '48 off. [ON] will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e  highscore  table  and  the  game  setup  inform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sing the very smal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scores followed by a `+' where done in 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entering  a  number  ([END],  [FILL]  or  [LEVEL]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-[9] ad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-]    remove rightmo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accept number and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N]    abort  entering,  restore old value and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, TETRIS will restore the LastMenu,  ie. it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ight-shift NXT.  This is intended to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oss'-function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Key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ting [KEYS] from the  main menu,  the keys setup scre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o reassign an         +---+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ction, press the      |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enu key for the       +---+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ction, then the       |###|| +- A small graph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ew key.               |###|| |  the '48 showing the current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|###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+---+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  ###  ###  ###  ### 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|    +--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|    +-------- DR -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 +------------- TR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+------------------ TL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+----------------------- MR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 ML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L]        reassign the move 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R]        reassign the move 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L]        reassign the turn 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R]        reassign the turn 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R]        reassign the dr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IT]      return to the main screen (see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    return to the main screen (see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N]        return to the main screen (see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FF]       turn the '48 off. [ON] will return to the set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a game, the TETRIS screen come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|# | ##  |   Score:0         | --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##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   |   Level:0         | --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   |   Lines:0         | -- Number of lines filled or lef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#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### |   2Play:Wire      | -- Only in 2-Player mode: IR o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+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\--+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+------------------------ TETRIS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 Preview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R]        drop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R]        turn the current blo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L]        turn the current blo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R]        move the current block right (repeats if hel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L]        move the current block left (repeats if hel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XT]       toggle block preview on/off (delayed 'til block'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O]       store the current game and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N]        abort the current game and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ore will be 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nts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d 4-square blocks in TET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#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##   #  #    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#   ##  ##  ###  ## 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  sort the blocks to create horizontal lines without g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led line  disapears and the remaining  blocks above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 blocks fall  depends on the level;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vel,  the  faster  the blocks  fall.  The level  will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uring game play from time to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scored each time a block is placed or a line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oints scored is incre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arl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ling 1, 2, 3 or 4 lines p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preview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filling one line on level 0 can give 40 points, filling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9 can give 12000+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game area is filled to the top with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amount of lines defined with [END] (&gt;0)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e of the above happens to your opponent in a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hangove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owncoming  block one to the left,  wait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and then quickly move it to the lef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|  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v  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#  |  |  #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 #  |  | ##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##  |  | ###&lt;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2-Player Gam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2 provides a 2-Player mode,  ie. two people owning '48s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.  To start a 2-Player game first install TETRIS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48s and set their IO modes to this (suggested)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/wire:      IR    (should be Wire if you have a NULL- '48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/binary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: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:       no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sum: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nking up the '48s using IR,  be sure that the '48s I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 are facing  each other and that the distance  between the  '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ceed ~10cm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ction,  press [2PLAY] from the main screens on both '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ear two or more lines with one block drop,  on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 the bottom  of your  opponents  game area when her /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stops f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ear           your opponen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lines            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lines          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lines             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one game area is filled to the top with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laying skills can be  compensated  by tuning the  [LEVE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L] and [NEXT] entries in the setup menu on each '48 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lef has  worked a lot on the 2 player mode to provide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 --  it is worth the effort to find an opponent 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tile rule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