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Dtetr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etris version ever written (okay,okay, hptris is cool,to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lay with 2 HP48 (S,SX,G,GX) via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by BOUHP, this is Christian Bourgeo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by jkerle 0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independant (15.0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wn buffer for data instead UAR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one unsupported entry, aRNSEED, defined as (=%RAN)+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d some bytes. Should i make a STetris ? a dtetris /w double m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like the joke itself, but maybe for some people with fe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second 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w w/ highscore we have nearly the old size :(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speed of key handling. Due to the byte saving. key handl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in speed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4-lines bug. If u dropped 4 lines, then u got over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Score handling added (25.0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etris.Score are NOT NEWOBed ! So be careful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[- HighScore handling ]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be only with a second delaytab in LRini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DATA and Tetris.Score handling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can be decreased by replace empty lines by a own chr. (~65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table.dat can be decreased by setting a length for every key: (~16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1)</w:t>
        <w:tab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HEX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? email jkerle@stud.fh-heilbron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source, but it is only a changed disasseble output from the original version, not the original source! so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make a change, tell it me please, i want to be update with the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