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TennisHP by SunHP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ONE : TW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  : [G] : [L]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: [S] : [X]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: [N] : [Q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ve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me an e-mai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o a bet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&amp;2 mode, menus,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Su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rt@cl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