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elemetry (tank battle) [0/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, the Tank Batt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ilar to a game posted a while back called silo? but it h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riation in the land.  It also has a one player mode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allenging.  The computer doesn't try to figure out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randomly alters its shots.  The two player mode is f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levels of wind in each direction, the angle goe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? (can't remember), and the power goes from 0 to 50, so there i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variation to keep the game inter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ws:  To determine whether a shot hits the opposing tank,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shot are checked.  If a shot goes 'through' the other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hit the ground for a while, it will not 'hit' the t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strued as a strategy rather than a flaw, but I call it a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f my games, it's entirely User RPL, so don't worry abou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loss due to programm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if there is an 'about' file in the zip or not, s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cessary keys for play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change the angle  (left and right to change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o change by 5?).  Use + and - to change the power by 1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/ to change it by 5?.  Enter fires and drop ( &lt;- ) surrend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all of the question marks.  I wrote it about a year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how I did it.  My link to my calc is down too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