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magotchi!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agotchi has hatched... yes, another beta release, bu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soon made and released because there were a few reque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hp48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]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B]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]  enject (o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]  t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]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]  info (diplay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]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3]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VAR] turn menu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N] quit &amp; push tama string game t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you quit, you have to start a new hatched tam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in stack a tama-string game to continu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elay 2 days to *translate* from a Java Script to system 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e animated gifs to work on hp48,  ther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som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 have to work out more in the graphics, they are cu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(133x66). Add some new coding, like more t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I guess this tamagotchi goes just one time to bathroo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ever have seen, played any virtual pet, without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web browser virtual pets, so any bug reports,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old code reduced red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enabled [VAR] key to turn menu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graphics are 131x64 instead 131x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using UFL library 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load/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A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ll4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geocities.com/SiliconValley/Way/2804/hp4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it's the help from Tamagotchi has h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members.hknet.com/~ada/tama/tama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8 icons and the 3 pink buttons around Tamagot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ink buttons, from the left to right, are A,B,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button is select button: you can choose meal or cake (which means cand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button is submit button: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button is cancel button: abort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magotchi lives on earth for one day, it can gain one year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fer more meals or candies, it'll gain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of manner shows Tamagotchi's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is a postive score and "X" is a negativ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 Tamagotchi meals or candies by clicking [A] butt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l or a candy and click [B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ulb is inactive on the 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 with Tamagotchi. This game is called "Atchi muite hoi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dicate which side, right or left by clicking [A] button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B] f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uess correctly which direction Tamagotchi would face, it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magotchi is ill, there'll be a crainium appear. What you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it an in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amagotchi's stools on the screen, you should flu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unction for the status icon since all the informa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tchi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cold Tamagotchi when its manner becomes poor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pet will grow into different shapes based on its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con is inactive on the W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